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de-DE"/>
        </w:rPr>
      </w:pPr>
      <w:r>
        <w:rPr>
          <w:rFonts w:cs="Arial" w:ascii="Arial" w:hAnsi="Arial"/>
          <w:lang w:val="de-DE"/>
        </w:rPr>
        <w:t>Chiarimenti:</w:t>
      </w:r>
    </w:p>
    <w:p>
      <w:pPr>
        <w:pStyle w:val="Normal"/>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Gli oneri della sicurezza sono da indicare nell’allegato C1 e non sono soggetti a ribasso. Tutti gli elaborati relativi alla sicurezza vanno inseriti nella busta B senza alcun riferimento ai costi.</w:t>
      </w:r>
    </w:p>
    <w:p>
      <w:pPr>
        <w:pStyle w:val="Normal"/>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La cauzione provvisoria va intestata all’ACP, mentre la cauzione definitiva va intestata all’ente committente.</w:t>
      </w:r>
    </w:p>
    <w:p>
      <w:pPr>
        <w:pStyle w:val="Normal"/>
        <w:jc w:val="both"/>
        <w:rPr>
          <w:rFonts w:ascii="Arial" w:hAnsi="Arial" w:cs="Arial"/>
          <w:lang w:val="de-DE"/>
        </w:rPr>
      </w:pPr>
      <w:r>
        <w:rPr>
          <w:rFonts w:cs="Arial" w:ascii="Arial" w:hAnsi="Arial"/>
          <w:lang w:val="de-DE"/>
        </w:rPr>
      </w:r>
    </w:p>
    <w:p>
      <w:pPr>
        <w:pStyle w:val="Normal"/>
        <w:ind w:left="360" w:hanging="0"/>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 xml:space="preserve">Nel disciplinare di gara al punto 2.12.2 il riferimento corretto al capitolato speciale é all’art. 3.1 (descrizione sommaria delle opere da eseguire) e non all’art. 3.3 (prestazioni progettuali) come erroneamente indicato nel disciplinare di gara. Corretto é invece il richiamo all’allegato 1 del capitolato speciale d’appalto, in quanto i documenti indicati come facenti parte del contratto coincidono con i documenti progettuali minimi da consegnare in fase di gara (nel dettaglio i punti 1.3, 1.4, 1.6, 1.8 e 2 dell’allegato 1). Infatti in gara viene richiesto un progetto definitivo completo, come previsto dal dettato normativo agli artt. 24 e 32 del DPR 207/10, nonché vengono richiesti elaborati specifici da considerare come elaborati minimi in fase di offerta (sub punti 1.3, 1.4, 1.6, 1.8 e 2 dell’allegato 1 al capitolato speciale). </w:t>
      </w:r>
    </w:p>
    <w:p>
      <w:pPr>
        <w:pStyle w:val="Normal"/>
        <w:ind w:left="360" w:hanging="0"/>
        <w:jc w:val="both"/>
        <w:rPr>
          <w:rFonts w:ascii="Arial" w:hAnsi="Arial" w:cs="Arial"/>
          <w:lang w:val="de-DE"/>
        </w:rPr>
      </w:pPr>
      <w:r>
        <w:rPr>
          <w:rFonts w:cs="Arial" w:ascii="Arial" w:hAnsi="Arial"/>
          <w:lang w:val="de-DE"/>
        </w:rPr>
      </w:r>
    </w:p>
    <w:p>
      <w:pPr>
        <w:pStyle w:val="Normal"/>
        <w:ind w:left="360" w:hanging="0"/>
        <w:jc w:val="both"/>
        <w:rPr>
          <w:rFonts w:ascii="Arial" w:hAnsi="Arial" w:cs="Arial"/>
          <w:lang w:val="de-DE"/>
        </w:rPr>
      </w:pPr>
      <w:r>
        <w:rPr>
          <w:rFonts w:cs="Arial" w:ascii="Arial" w:hAnsi="Arial"/>
          <w:lang w:val="de-DE"/>
        </w:rPr>
      </w:r>
    </w:p>
    <w:p>
      <w:pPr>
        <w:pStyle w:val="Normal"/>
        <w:jc w:val="both"/>
        <w:rPr/>
      </w:pPr>
      <w:r>
        <w:rPr>
          <w:rFonts w:cs="Arial" w:ascii="Arial" w:hAnsi="Arial"/>
        </w:rPr>
        <w:t>Erklärunge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Die Kosten für die Sicherheit sind nicht Gegenstand von Abschlägen und in der Anlage C1 anzugeben. Alle Ausarbeitungen bezüglich Sicherheit werden dem Umschlag B, ohne jeglichen Bezug auf die Kosten, beigele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e vorläufige Kaution wird auf die AOV ausgestellt, während die endgültige Kaution auf die auftraggebende Verwaltung oder Körperschaft ausgestell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Beim Punkt 2.12.2 der Ausschreibungsbedingungen ist der richtige Bezug bei den besonderen Vergabebedingungen der Art. 3.1 (zusammenfassende Beschreibung der auszuführenden Bauarbeiten) nicht wie fälschlicherweise angegeben der Art. 3.3 (Planungstätigkeiten). Richtig ist hingegen der Verweis auf die Anlage 1 der besonderen Vergabebedingungen der Ausschreibung, sofern die Dokumente, welche angegeben sind Teil des Vertrages zu sein, mit den Mindestanforderungen der Projektunterlagen die während der Ausschreibungsphase abzugeben sind, übereinstimmen (im Detail die Punkte 1.3, 1.4, 1.6, 1.8 und 2 der Anlage 1). Tatsächlich wird bei der Ausschreibung ein definitves, vollständiges Projekt verlangt, wie von der genannten Rechtsvorschrift laut Art. 24 und 32 des DPR 207/10 vorgesehen, sowie spezifische Ausarbeitungen welche als Mindestanforderungen in der Angebotsphase anzusehen sind (siehe Punkte 1.3, 1.4, 1.6, 1.8 und 2 der Anlage 1 der besonderen Vergabebedingungen).</w:t>
      </w:r>
    </w:p>
    <w:p>
      <w:pPr>
        <w:pStyle w:val="Normal"/>
        <w:ind w:left="360" w:hanging="0"/>
        <w:jc w:val="both"/>
        <w:rPr>
          <w:rFonts w:ascii="Arial" w:hAnsi="Arial" w:cs="Arial"/>
          <w:lang w:val="de-DE"/>
        </w:rPr>
      </w:pPr>
      <w:r>
        <w:rPr>
          <w:rFonts w:cs="Arial" w:ascii="Arial" w:hAnsi="Arial"/>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5:00Z</dcterms:created>
  <dc:creator>Lara Boccuzzi</dc:creator>
  <dc:description/>
  <cp:keywords/>
  <dc:language>en-US</dc:language>
  <cp:lastModifiedBy>Lara Boccuzzi</cp:lastModifiedBy>
  <dcterms:modified xsi:type="dcterms:W3CDTF">2013-10-17T15:14:00Z</dcterms:modified>
  <cp:revision>4</cp:revision>
  <dc:subject/>
  <dc:title>Risposte a quesiti:</dc:title>
</cp:coreProperties>
</file>