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spacing w:before="0" w:after="0"/>
        <w:jc w:val="right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ALLEGATO 6</w:t>
      </w:r>
    </w:p>
    <w:p>
      <w:pPr>
        <w:pStyle w:val="Textkrper2"/>
        <w:rPr>
          <w:rFonts w:ascii="Arial" w:hAnsi="Arial" w:cs="Arial"/>
          <w:b w:val="false"/>
          <w:b w:val="false"/>
          <w:sz w:val="20"/>
          <w:szCs w:val="18"/>
          <w:u w:val="single"/>
          <w:lang w:val="de-DE"/>
        </w:rPr>
      </w:pPr>
      <w:r>
        <w:rPr>
          <w:rFonts w:cs="Arial" w:ascii="Arial" w:hAnsi="Arial"/>
          <w:b w:val="false"/>
          <w:sz w:val="20"/>
          <w:szCs w:val="18"/>
          <w:u w:val="single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4984"/>
      </w:tblGrid>
      <w:tr>
        <w:trPr>
          <w:trHeight w:val="226" w:hRule="atLeast"/>
        </w:trPr>
        <w:tc>
          <w:tcPr>
            <w:tcW w:w="10025" w:type="dxa"/>
            <w:gridSpan w:val="2"/>
            <w:tcBorders/>
            <w:shd w:fill="FFFFFF" w:val="clear"/>
          </w:tcPr>
          <w:p>
            <w:pPr>
              <w:pStyle w:val="Textkrper3"/>
              <w:spacing w:before="0" w:after="12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Gara per l’affidamento del servizio di progettazione definitiva, esecutiva, coordinamento della sicurezza in fase progettuale e progettazione antincendio per l’ampliamento della casa di riposo e cura a Funes</w:t>
            </w:r>
          </w:p>
        </w:tc>
      </w:tr>
      <w:tr>
        <w:trPr>
          <w:trHeight w:val="226" w:hRule="atLeast"/>
        </w:trPr>
        <w:tc>
          <w:tcPr>
            <w:tcW w:w="504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98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2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CODICE CIG: 5337244115</w:t>
            </w:r>
          </w:p>
        </w:tc>
      </w:tr>
      <w:tr>
        <w:trPr/>
        <w:tc>
          <w:tcPr>
            <w:tcW w:w="100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0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9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OFFERTA ECONOMICA</w:t>
            </w:r>
          </w:p>
        </w:tc>
      </w:tr>
      <w:tr>
        <w:trPr/>
        <w:tc>
          <w:tcPr>
            <w:tcW w:w="5041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de-DE"/>
              </w:rPr>
            </w:r>
          </w:p>
        </w:tc>
        <w:tc>
          <w:tcPr>
            <w:tcW w:w="4984" w:type="dxa"/>
            <w:tcBorders/>
            <w:shd w:fill="FFFFFF" w:val="clear"/>
          </w:tcPr>
          <w:p>
            <w:pPr>
              <w:pStyle w:val="Textkrper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aps/>
                <w:sz w:val="20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0"/>
                <w:lang w:val="de-DE"/>
              </w:rPr>
            </w:r>
          </w:p>
        </w:tc>
      </w:tr>
      <w:tr>
        <w:trPr/>
        <w:tc>
          <w:tcPr>
            <w:tcW w:w="1002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il partecipante (progettista generale)</w:t>
            </w:r>
          </w:p>
        </w:tc>
      </w:tr>
      <w:tr>
        <w:trPr/>
        <w:tc>
          <w:tcPr>
            <w:tcW w:w="10025" w:type="dxa"/>
            <w:gridSpan w:val="2"/>
            <w:tcBorders/>
            <w:shd w:fill="FFFFFF" w:val="clear"/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.….…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  <w:r>
        <w:br w:type="page"/>
      </w:r>
    </w:p>
    <w:tbl>
      <w:tblPr>
        <w:tblW w:w="1016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042"/>
        <w:gridCol w:w="1054"/>
        <w:gridCol w:w="2004"/>
        <w:gridCol w:w="1980"/>
        <w:gridCol w:w="16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Textkrper2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120" w:after="0"/>
              <w:ind w:left="720" w:right="227" w:hanging="72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Progettazione (definitiva ed esecutiva)</w:t>
            </w:r>
          </w:p>
          <w:p>
            <w:pPr>
              <w:pStyle w:val="WWTextkrper2"/>
              <w:tabs>
                <w:tab w:val="clear" w:pos="708"/>
                <w:tab w:val="left" w:pos="290" w:leader="none"/>
              </w:tabs>
              <w:spacing w:before="120" w:after="0"/>
              <w:ind w:right="227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20,54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Textkrper2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right="227" w:hanging="2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ordinamento sicurezza in fase progettuale </w:t>
            </w:r>
            <w:r>
              <w:rPr>
                <w:rFonts w:cs="Arial" w:ascii="Arial" w:hAnsi="Arial"/>
                <w:sz w:val="18"/>
                <w:szCs w:val="18"/>
              </w:rPr>
              <w:t>(D.lgs. n. 81 del 09.04.2008 i.t.v.)</w:t>
            </w:r>
          </w:p>
          <w:p>
            <w:pPr>
              <w:pStyle w:val="WWTextkrper2"/>
              <w:tabs>
                <w:tab w:val="clear" w:pos="708"/>
                <w:tab w:val="left" w:pos="290" w:leader="none"/>
              </w:tabs>
              <w:spacing w:before="120" w:after="0"/>
              <w:ind w:left="290" w:right="2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.414,83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Textkrper2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right="227" w:hanging="2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mma intermedia (A + B)</w:t>
            </w:r>
          </w:p>
          <w:p>
            <w:pPr>
              <w:pStyle w:val="WWTextkrper2"/>
              <w:tabs>
                <w:tab w:val="clear" w:pos="708"/>
                <w:tab w:val="left" w:pos="290" w:leader="none"/>
              </w:tabs>
              <w:spacing w:before="120" w:after="0"/>
              <w:ind w:left="290" w:right="2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€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de-DE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63.635,37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ar-SA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Textkrper2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right="227" w:hanging="29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duzione 20% art. 7, comma 1, DPP n. 11 del 25.03.2004</w:t>
            </w:r>
          </w:p>
          <w:p>
            <w:pPr>
              <w:pStyle w:val="WWTextkrper2"/>
              <w:tabs>
                <w:tab w:val="clear" w:pos="708"/>
                <w:tab w:val="left" w:pos="290" w:leader="none"/>
              </w:tabs>
              <w:spacing w:before="120" w:after="0"/>
              <w:ind w:left="290" w:right="22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€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2.727,07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Textkrper2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right="227" w:hanging="29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Somma intermedia (C –D)</w:t>
            </w:r>
          </w:p>
          <w:p>
            <w:pPr>
              <w:pStyle w:val="WWTextkrper2"/>
              <w:tabs>
                <w:tab w:val="clear" w:pos="708"/>
                <w:tab w:val="left" w:pos="290" w:leader="none"/>
              </w:tabs>
              <w:spacing w:before="120" w:after="0"/>
              <w:ind w:left="290" w:right="227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ar-SA"/>
              </w:rPr>
              <w:t>€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50.908,30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Textkrper2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right="227" w:hanging="29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Spese: 23,85%</w:t>
            </w:r>
          </w:p>
          <w:p>
            <w:pPr>
              <w:pStyle w:val="WWTextkrper2"/>
              <w:tabs>
                <w:tab w:val="clear" w:pos="708"/>
                <w:tab w:val="left" w:pos="290" w:leader="none"/>
              </w:tabs>
              <w:spacing w:before="120" w:after="0"/>
              <w:ind w:left="290" w:right="227" w:hanging="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1,63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WWTextkrper2"/>
              <w:tabs>
                <w:tab w:val="clear" w:pos="708"/>
                <w:tab w:val="left" w:pos="290" w:leader="none"/>
              </w:tabs>
              <w:spacing w:before="120" w:after="120"/>
              <w:ind w:left="289" w:right="227" w:hanging="28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onorario progettazione + coordinamento della sicurezza</w:t>
            </w:r>
          </w:p>
          <w:p>
            <w:pPr>
              <w:pStyle w:val="WWTextkrper2"/>
              <w:tabs>
                <w:tab w:val="clear" w:pos="708"/>
                <w:tab w:val="left" w:pos="290" w:leader="none"/>
              </w:tabs>
              <w:spacing w:before="0" w:after="120"/>
              <w:ind w:left="289" w:right="227" w:hanging="28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firstLine="27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firstLine="27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.049,92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WWTextkrper2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right="227" w:hanging="2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ettazione antincendio </w:t>
            </w:r>
            <w:r>
              <w:rPr>
                <w:rFonts w:cs="Arial" w:ascii="Arial" w:hAnsi="Arial"/>
                <w:sz w:val="18"/>
                <w:szCs w:val="18"/>
              </w:rPr>
              <w:t>– attività 86</w:t>
            </w:r>
          </w:p>
          <w:p>
            <w:pPr>
              <w:pStyle w:val="WWTextkrper2"/>
              <w:tabs>
                <w:tab w:val="clear" w:pos="708"/>
                <w:tab w:val="left" w:pos="290" w:leader="none"/>
              </w:tabs>
              <w:spacing w:before="120" w:after="0"/>
              <w:ind w:left="290" w:right="2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firstLine="278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€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firstLine="27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.900,00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WWTextkrper2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right="227" w:hanging="2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Spese: 23,85%</w:t>
            </w:r>
          </w:p>
          <w:p>
            <w:pPr>
              <w:pStyle w:val="WWTextkrper2"/>
              <w:tabs>
                <w:tab w:val="clear" w:pos="708"/>
                <w:tab w:val="left" w:pos="290" w:leader="none"/>
              </w:tabs>
              <w:spacing w:before="120" w:after="0"/>
              <w:ind w:left="290" w:right="2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firstLine="27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firstLine="27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65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WWTextkrper2"/>
              <w:tabs>
                <w:tab w:val="clear" w:pos="708"/>
                <w:tab w:val="left" w:pos="290" w:leader="none"/>
              </w:tabs>
              <w:spacing w:before="120" w:after="120"/>
              <w:ind w:left="289" w:right="227" w:hanging="28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onorario progettazione antincendio</w:t>
            </w:r>
          </w:p>
          <w:p>
            <w:pPr>
              <w:pStyle w:val="WWTextkrper2"/>
              <w:tabs>
                <w:tab w:val="clear" w:pos="708"/>
                <w:tab w:val="left" w:pos="290" w:leader="none"/>
              </w:tabs>
              <w:spacing w:before="120" w:after="120"/>
              <w:ind w:left="289" w:right="227" w:hanging="28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firstLine="27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firstLine="27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91,65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WWTextkrper2"/>
              <w:spacing w:before="120" w:after="0"/>
              <w:ind w:right="22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ONORARIO</w:t>
            </w:r>
          </w:p>
          <w:p>
            <w:pPr>
              <w:pStyle w:val="WWTextkrper2"/>
              <w:spacing w:before="120" w:after="0"/>
              <w:ind w:right="22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firstLine="27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firstLine="278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66.641,57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WWTextkrper2"/>
              <w:snapToGrid w:val="false"/>
              <w:spacing w:before="120" w:after="0"/>
              <w:ind w:right="22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firstLine="279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firstLine="279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teriore riduzione sul totale parziale ai sensi del Decreto del Presidente della Provincia n. 11 del 25.03.2004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00330</wp:posOffset>
                      </wp:positionV>
                      <wp:extent cx="342900" cy="137160"/>
                      <wp:effectExtent l="6350" t="13335" r="1143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7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33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t" style="position:absolute;margin-left:59.5pt;margin-top:7.9pt;width:26.95pt;height:10.75pt;mso-wrap-style:none;v-text-anchor:middle" type="_x0000_t13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%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ndicazione del massimo ribasso con due decimali dopo la virgola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7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7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…….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O COMPLESSIV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7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7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..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.…….</w:t>
            </w:r>
          </w:p>
        </w:tc>
      </w:tr>
      <w:tr>
        <w:trPr>
          <w:trHeight w:val="226" w:hRule="atLeast"/>
        </w:trPr>
        <w:tc>
          <w:tcPr>
            <w:tcW w:w="5112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</w:tc>
        <w:tc>
          <w:tcPr>
            <w:tcW w:w="505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krper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10166" w:type="dxa"/>
            <w:gridSpan w:val="5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krper3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caso di indicazioni contraddittorie prevale la percentuale di ribasso dell’offerta.</w:t>
            </w:r>
          </w:p>
        </w:tc>
      </w:tr>
      <w:tr>
        <w:trPr>
          <w:trHeight w:val="226" w:hRule="atLeast"/>
        </w:trPr>
        <w:tc>
          <w:tcPr>
            <w:tcW w:w="10166" w:type="dxa"/>
            <w:gridSpan w:val="5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 sono ammesse offerte con un ribasso pari a zero. </w:t>
            </w:r>
          </w:p>
        </w:tc>
      </w:tr>
      <w:tr>
        <w:trPr/>
        <w:tc>
          <w:tcPr>
            <w:tcW w:w="10166" w:type="dxa"/>
            <w:gridSpan w:val="5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shd w:fill="F3F3F3" w:val="clear"/>
        </w:rPr>
        <w:t>nome del concorrente (progettista generale):</w:t>
      </w:r>
      <w:r>
        <w:rPr>
          <w:rFonts w:cs="Arial" w:ascii="Arial" w:hAnsi="Arial"/>
          <w:sz w:val="18"/>
          <w:szCs w:val="18"/>
        </w:rPr>
        <w:tab/>
        <w:tab/>
        <w:t>codice fiscale/partita IVA del concorrente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..................</w:t>
        <w:tab/>
        <w:tab/>
        <w:t>...........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o studio/societá di appartenenza:</w:t>
        <w:tab/>
        <w:tab/>
        <w:t>partita IVA dello studio/società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concorrente (progettista generale):</w:t>
        <w:tab/>
        <w:tab/>
        <w:tab/>
        <w:t>e firma del legale rappresentante, in caso di società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</w:t>
      </w:r>
      <w:r>
        <w:rPr>
          <w:rFonts w:cs="Arial" w:ascii="Arial" w:hAnsi="Arial"/>
          <w:sz w:val="18"/>
          <w:szCs w:val="18"/>
          <w:lang w:val="de-DE"/>
        </w:rPr>
        <w:t>...…..........................................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ltri professionisti indicati nell’organigramma come esecutori delle prestazioni: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  <w:shd w:fill="F3F3F3" w:val="clear"/>
        </w:rPr>
        <w:t>nome del professionista esecutore della prestazion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  <w:t>codice fiscale/partita IVA del professionista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..................</w:t>
        <w:tab/>
        <w:tab/>
        <w:t>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o studio/societá di appartenenza:</w:t>
        <w:tab/>
        <w:tab/>
        <w:t>partita IVA dello studio/società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professionista esecutore della prestazione:</w:t>
        <w:tab/>
        <w:tab/>
        <w:t>e firma del legale rappresentante, in caso di società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</w:t>
      </w:r>
      <w:r>
        <w:rPr>
          <w:rFonts w:cs="Arial" w:ascii="Arial" w:hAnsi="Arial"/>
          <w:sz w:val="18"/>
          <w:szCs w:val="18"/>
          <w:lang w:val="de-DE"/>
        </w:rPr>
        <w:t>...…..........................................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  <w:shd w:fill="F3F3F3" w:val="clear"/>
        </w:rPr>
        <w:t>nome del professionista esecutore della prestazione</w:t>
      </w:r>
      <w:r>
        <w:rPr>
          <w:rFonts w:cs="Arial" w:ascii="Arial" w:hAnsi="Arial"/>
          <w:sz w:val="18"/>
          <w:szCs w:val="18"/>
        </w:rPr>
        <w:t>:</w:t>
        <w:tab/>
        <w:t>codice fiscale/partita IVA del professionista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..................</w:t>
        <w:tab/>
        <w:tab/>
        <w:t>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o studio/societá di appartenenza:</w:t>
        <w:tab/>
        <w:tab/>
        <w:t>partita IVA dello studio/società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professionista esecutore della prestazione:</w:t>
        <w:tab/>
        <w:tab/>
        <w:t>e firma del legale rappresentante, in caso di società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</w:t>
      </w:r>
      <w:r>
        <w:rPr>
          <w:rFonts w:cs="Arial" w:ascii="Arial" w:hAnsi="Arial"/>
          <w:sz w:val="18"/>
          <w:szCs w:val="18"/>
          <w:lang w:val="de-DE"/>
        </w:rPr>
        <w:t>...…..........................................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shd w:fill="F3F3F3" w:val="clear"/>
        </w:rPr>
        <w:t>nome del professionista esecutore della prestaz</w:t>
      </w:r>
      <w:r>
        <w:rPr>
          <w:rFonts w:cs="Arial" w:ascii="Arial" w:hAnsi="Arial"/>
          <w:sz w:val="18"/>
          <w:szCs w:val="18"/>
        </w:rPr>
        <w:t>ione:</w:t>
        <w:tab/>
        <w:t>codice fiscale/partita IVA del professionista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..................</w:t>
        <w:tab/>
        <w:tab/>
        <w:t>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o studio/societá di appartenenza:</w:t>
        <w:tab/>
        <w:tab/>
        <w:t>partita IVA dello studio/società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professionista esecutore della prestazione:</w:t>
        <w:tab/>
        <w:tab/>
        <w:t>e firma del legale rappresentante, in caso di società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</w:t>
      </w:r>
      <w:r>
        <w:rPr>
          <w:rFonts w:cs="Arial" w:ascii="Arial" w:hAnsi="Arial"/>
          <w:sz w:val="18"/>
          <w:szCs w:val="18"/>
          <w:lang w:val="de-DE"/>
        </w:rPr>
        <w:t>...…..........................................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shd w:fill="F3F3F3" w:val="clear"/>
        </w:rPr>
        <w:t>nome del professionista esecutore della prestazione</w:t>
      </w:r>
      <w:r>
        <w:rPr>
          <w:rFonts w:cs="Arial" w:ascii="Arial" w:hAnsi="Arial"/>
          <w:sz w:val="18"/>
          <w:szCs w:val="18"/>
        </w:rPr>
        <w:t>:</w:t>
        <w:tab/>
        <w:t>codice fiscale/partita IVA del professionista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..................</w:t>
        <w:tab/>
        <w:tab/>
        <w:t>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o studio/societá di appartenenza:</w:t>
        <w:tab/>
        <w:tab/>
        <w:t>partita IVA dello studio/società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professionista esecutore della prestazione:</w:t>
        <w:tab/>
        <w:tab/>
        <w:t>e firma del legale rappresentante, in caso di società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</w:t>
      </w:r>
      <w:r>
        <w:rPr>
          <w:rFonts w:cs="Arial" w:ascii="Arial" w:hAnsi="Arial"/>
          <w:sz w:val="18"/>
          <w:szCs w:val="18"/>
          <w:lang w:val="de-DE"/>
        </w:rPr>
        <w:t>...…..........................................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3F3F3" w:val="clear"/>
        </w:rPr>
        <w:t>nome del professionista esecutore della prestazione</w:t>
      </w:r>
      <w:r>
        <w:rPr>
          <w:rFonts w:cs="Arial" w:ascii="Arial" w:hAnsi="Arial"/>
          <w:sz w:val="18"/>
          <w:szCs w:val="18"/>
        </w:rPr>
        <w:t>:</w:t>
        <w:tab/>
        <w:t>codice fiscale/partita IVA del professionista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..................</w:t>
        <w:tab/>
        <w:tab/>
        <w:t>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o studio/societá di appartenenza:</w:t>
        <w:tab/>
        <w:tab/>
        <w:t>partita IVA dello studio/società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professionista esecutore della prestazione:</w:t>
        <w:tab/>
        <w:tab/>
        <w:t>e firma del legale rappresentante, in caso di società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</w:t>
      </w:r>
      <w:r>
        <w:rPr>
          <w:rFonts w:cs="Arial" w:ascii="Arial" w:hAnsi="Arial"/>
          <w:sz w:val="18"/>
          <w:szCs w:val="18"/>
          <w:lang w:val="de-DE"/>
        </w:rPr>
        <w:t>...…..........................................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sectPr>
      <w:type w:val="nextPage"/>
      <w:pgSz w:w="11906" w:h="16838"/>
      <w:pgMar w:left="1134" w:right="74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b/>
        <w:rFonts w:cs="Segoe UI 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Segoe UI Symbol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b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WWTextkrper2">
    <w:name w:val="WW-Textkörper 2"/>
    <w:basedOn w:val="Normal"/>
    <w:qFormat/>
    <w:pPr>
      <w:suppressAutoHyphens w:val="true"/>
      <w:jc w:val="both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8-Preisangeb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3:00Z</dcterms:created>
  <dc:creator>Benutzer21</dc:creator>
  <dc:description/>
  <cp:keywords/>
  <dc:language>en-US</dc:language>
  <cp:lastModifiedBy>Benutzer14</cp:lastModifiedBy>
  <cp:lastPrinted>2011-02-25T09:52:00Z</cp:lastPrinted>
  <dcterms:modified xsi:type="dcterms:W3CDTF">2013-09-24T06:35:00Z</dcterms:modified>
  <cp:revision>4</cp:revision>
  <dc:subject/>
  <dc:title>ANLAGE 3</dc:title>
</cp:coreProperties>
</file>