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3"/>
      </w:tblGrid>
      <w:tr>
        <w:trPr>
          <w:trHeight w:val="540" w:hRule="atLeast"/>
        </w:trPr>
        <w:tc>
          <w:tcPr>
            <w:tcW w:w="1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  <w:t xml:space="preserve">Los 3 Bozen Unterland / Lotto 3 Bolzano – Bassa Atesina </w:t>
            </w:r>
          </w:p>
        </w:tc>
      </w:tr>
      <w:tr>
        <w:trPr>
          <w:trHeight w:val="540" w:hRule="atLeast"/>
        </w:trPr>
        <w:tc>
          <w:tcPr>
            <w:tcW w:w="1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it-IT"/>
              </w:rPr>
              <w:t>PROVINCIA AUTONOMA DI BOLZANO – AUTONOME PROVINZ BO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91"/>
        <w:gridCol w:w="578"/>
        <w:gridCol w:w="3428"/>
        <w:gridCol w:w="3402"/>
        <w:gridCol w:w="1275"/>
        <w:gridCol w:w="1134"/>
        <w:gridCol w:w="2410"/>
        <w:gridCol w:w="2410"/>
      </w:tblGrid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1.0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Vecchio punto logi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edagno - deposi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ter Straßen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adein - Lag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di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de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gno di Sot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terradein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alazzo Provinciale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ndhaus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rispi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rispi-Str.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alazzo Provinciale 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ndhaus I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rispi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rispi-Str. 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alazzo Provinciale V – „Rittner Center I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ndhaus V – „Rittner Center I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aiffeisen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iffeisen-Str. 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alazzo Provinciale VI – „Stieglcenter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ndhaus VI – „Stieglcenter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rennero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ennerstr. 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alazzo Provinciale VII „MÜHLBAU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ndhaus VII „MÜHLBAU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ndreas Hofer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dreas-Hofer-Str. 1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alazzo Provinciale 3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ndhaus 3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rispi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rispi-Str. 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nsiglio Provincia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üdtiroler Landta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rispi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rispi-Str. 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alazzo Provinciale X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Ex Unione Agricoltori e Coltivatori Diretti Sudtirole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haus 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x Südtiroler Bauernbun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rispi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rispi-Str.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mtshaus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Museo scienze natural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mtshaus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Naturmuseu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ottai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ndergasse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st. Pedagogico ladino – ex “Weisse Rose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nisches Pädagogisches Institut – ex „Weisse Rose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ottai 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ndergasse 2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mmobi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Gebäu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onciapelli 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erbergasse 6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entro Tutela Consumatori ed Utenti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Verbraucherzentrale Südtirol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odiciville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wölfmalgreiener-Str.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  <w:br/>
              <w:t>o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Edificio “RUF” –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istretto sanitar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UF”-Gebäude –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anitätsspreng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enon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ttner-Str. 3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ffici provinciali – „Condominio Minozzi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desbüros „Kondominium Minozzi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rennero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ennerstr.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x Archivio – magazzino cemento armato „Rentsch 1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 Archiv – Magazin für Stahlbeton „Rentsch 1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. Maddalena 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Magdalena 5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d. ex Banco Ro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MAX VALIER HAUS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eb. Ex Banco Ro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MAX VALIER HAUS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Parrocchia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arrplatz 1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Ex cinema „Roma“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– Condominio Gelf (corrisponde via Marconi 2)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re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 „Roma“ Kin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Kondominium Gelf (entspricht Marconistraße 2)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re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ppuccini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puziner-Str. 2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sa dello sport – ex Hote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VAJOLET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 des Sports – Ex Hot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„VAJOLET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Verdi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rdi-Platz 1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arage di proprietà provinciale p.m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arage Landesbesitz M.A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le Trento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ientstr.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enio civile di Bolzano – Rip.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atsbauamt Bozen – Abt.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ante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nte-Str.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ditorio Haydn”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ex cinema Auguste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uditorium Haydn”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– ex Augusteo Kin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ante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nte-Str.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dificio „K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Rip. Lavo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Gebäude „K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Abt. Arbe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Università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iversitätsplatz 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uovo museo archeologico provincia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Neues Archäologiemuseu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Museo 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um-Str. 4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.P.A.I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edificio vecchio </w:t>
            </w:r>
            <w:r>
              <w:rPr>
                <w:rFonts w:cs="Arial" w:ascii="Arial" w:hAnsi="Arial"/>
                <w:strike/>
                <w:sz w:val="22"/>
                <w:szCs w:val="22"/>
                <w:lang w:val="it-IT"/>
              </w:rPr>
              <w:t>(Scuola materna comunale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Unità Sanitar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AI</w:t>
            </w:r>
            <w:r>
              <w:rPr>
                <w:rFonts w:cs="Arial" w:ascii="Arial" w:hAnsi="Arial"/>
                <w:sz w:val="22"/>
                <w:szCs w:val="22"/>
              </w:rPr>
              <w:t xml:space="preserve">  – Alt. Geb. (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Landeskleinkinderheim, Gemeindekindergarten Kunterbunt</w:t>
            </w:r>
            <w:r>
              <w:rPr>
                <w:rFonts w:cs="Arial" w:ascii="Arial" w:hAnsi="Arial"/>
                <w:sz w:val="22"/>
                <w:szCs w:val="22"/>
              </w:rPr>
              <w:t>) – Sanitätseinhe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Guncina 54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ntschna-Str. 54/A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entro di reabilitazion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habilitationszentru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Fago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gen-Str. 1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nivia di S. Genesio – Edificio a val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ilbahn Jenesien – Tals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afenstein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fenstein-Str.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zienda provinciale foreste e demanio – Rip. 32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ndesbetrieb für Forst- und Domänenverwaltung – Abt. 3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M. Pacher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.-Pacher-Str. 1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eposito archeologico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Ex Jonson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rchäologisches Lager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Ex Jonson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othenbuch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thenbuchweg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difici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Rothenbuch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Rip. 13 (Ufficio beni cultural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ebäu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Rothenbuch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- Abt. 13 (Landesdenkmalam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rmando Diaz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mando-Diaz-Str. 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rchivio provinciale statale – bibliotec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Tessmann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des-Staatsarchiv – Landesbibliothe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„Tessmann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rmando Diaz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mando-Diaz-Str. 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fficio trasporti – Ispettorato scuole materne/ex casa E.N.T.V. – 1°+ 6°  pian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t für Transportwesen – Kindergarteninspektorat/ex E.N.T.V. – 1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+ 6. Sto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so Libertà 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eiheits-Str. 6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ndenza scolastica lingua tedes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utsches Schulam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mba Alagi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ba-Alagi-Str. 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 Regione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Palazzo Provincia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 Regional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 Gebäu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. Battisti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.-Battisti-Str. 2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ova caserma dei vigili del fuo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e Berufsfeuerwehrkaser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ruso 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rusus-Str. 11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8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blioteca provinciale italiana “C. Augusta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talienische Landesbibliothek “C. Augusta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Mendola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ndelstr. 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fficio risparmio energetico – Rip. 30.9 ed alt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t für Energieeinsparung – Abt. 30.9 und ande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Mendola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ndelstr. 3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ervizio focolare giovan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(dato in concessione al comune fino al 31/12/2018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zialpädagogisches Jugendwohnheim</w:t>
            </w:r>
            <w:r>
              <w:rPr>
                <w:rFonts w:cs="Arial" w:ascii="Arial" w:hAnsi="Arial"/>
                <w:sz w:val="22"/>
                <w:szCs w:val="22"/>
              </w:rPr>
              <w:t xml:space="preserve"> (in Konzession an die Gemeinde vergeben bis 201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Eisenkeller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isenkeller-Str.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stel Firmiano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chloß Sigmundskron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 Firmiano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gmundskron 5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stituto polifunzionale (Zooprofilattico) – (P.ed. 4464 C.C. Grie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hrzweckinstitut (Institut für Tierseuchenbekämpfung) – (B.P. 4464 KG Grie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Laura Conti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ura-Conti-Weg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9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ea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„Aluminia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re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Aluminia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Volta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lta-Str.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0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Home Center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Home Center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G. Galilei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.-Galilei-Str.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entr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olifunzional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Scuola prof. Commercio e graf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hrzweckgebäud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B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del und Graf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iemens 6-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emens-Str. 6-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alazzo Provincia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PLAZA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andhau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PLAZA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el Ronco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bruchweg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iretional”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Istituto per la promozione dei lavoratori – 7° pi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iretional”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Arbeitsförderungsinstitut – 7. Sto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el Ronco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bruchweg 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domini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„Centro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Kondominiu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Centro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almazia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lmatien-Str. 2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di Asla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Hasl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stel Flavon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epachweg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sil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S. Geltrude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„St. Gertraud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Nicolodi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colodi-Str. 1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ndacato dei dipendenti provincial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ewerkschaft der Landesbedienstet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Virgilio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rgil-Str. 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dificio provinciale „Novum SRL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desgebäude „Novum GmbH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Macello 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lachthof-Str. 4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 convitto infermieri prof.le – corso operatori tecnici all’assisten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ule und Heim für Berufskrankenpfleger – Kurse für Pflegehilf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colo Torre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scheibter-Turm-Weg 1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entro formazione professionale lingua italiana (L. Einaud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ausbildung in italienischer Sprache (L. Einaud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. Geltrude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-Gertraud-Weg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.T.I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Max Valier”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lingua tedesca + classi IPIA “Kravogl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. Gewerbeoberschu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M. Valier“</w:t>
            </w:r>
            <w:r>
              <w:rPr>
                <w:rFonts w:cs="Arial" w:ascii="Arial" w:hAnsi="Arial"/>
                <w:sz w:val="22"/>
                <w:szCs w:val="22"/>
              </w:rPr>
              <w:t xml:space="preserve"> + Klassen Fachl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ndustrie + Handw. “Kravogl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orrento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orrentostr. 2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ceo scientif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Torricelli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lingua itali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algymnasiu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Torricelli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italienischer Unterrichtsspra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ovigo 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vigostr. 4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st. Prof. Servizi economico-aziendali e turistic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C. de’Medici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hl. Für Wirtschaft und Tourismu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C. de’Medici“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. Quirino 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Quireiner-Str. 3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ceo Pedagog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G. Pascoli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ehrerbildungsanstal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G. Pascoli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M. Longon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.-Longon-Str.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st. Prof.le per i servizi eco.-anziendali e turistici ling. Ted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Robert Gasteiner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utschspr. Lehranstalt für Wirtschaft und Tourismu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obert Gasteiner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oen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en-Str. 1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ceo classico in lingua tedesc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“Walter von der Vogelweide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utschsprachiges Humanistisches Gymnasiu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Walter von der Vogelweide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rmando Diaz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rmando-Diaz-Str. 3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 Ospedale/Tratto „A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(MUSEION)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NIVERSIT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 Krankenhaus/Trakt „A“ </w:t>
            </w:r>
            <w:r>
              <w:rPr>
                <w:rFonts w:cs="Arial" w:ascii="Arial" w:hAnsi="Arial"/>
                <w:sz w:val="22"/>
                <w:szCs w:val="22"/>
              </w:rPr>
              <w:t xml:space="preserve">(MUSEION)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Ä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Università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iversitätsplatz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servatorio di music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Claudio Monteverdi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usikkonservatoriu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Claudio Monteverdi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Dominicani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minikaner-Platz 1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.T.C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H. Kunter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lingua tedesca – se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delsoberschu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H. Kunter“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eutscher Unterrichtssprache – Hauptsit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Guncina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ntschna-Str.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iscina scolastica copert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D. Samuele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Hallenschulschwimmb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D. Samuele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Guncina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ntschna-Str.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.T.C. “H. Kunter” lingua tedesca – sede stacc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B. „H. Kunter“ deutscher Unterrichtssprache – Außenstel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dorna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dorna-Str. 1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.T.I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G. Galilei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+ I.P.I.A. – lingua itali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B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G. Galilei“</w:t>
            </w:r>
            <w:r>
              <w:rPr>
                <w:rFonts w:cs="Arial" w:ascii="Arial" w:hAnsi="Arial"/>
                <w:sz w:val="22"/>
                <w:szCs w:val="22"/>
              </w:rPr>
              <w:t xml:space="preserve"> + Gewerbeschule ital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Unterrichtsspra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dorna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dorna-Str. 1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.T.C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“C. Battisti” –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ingua itali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B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C. Battisti“ – </w:t>
            </w:r>
            <w:r>
              <w:rPr>
                <w:rFonts w:cs="Arial" w:ascii="Arial" w:hAnsi="Arial"/>
                <w:sz w:val="22"/>
                <w:szCs w:val="22"/>
              </w:rPr>
              <w:t>italienischer Unterrichtsspra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dorna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dorna-Str. 1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.T.G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De Lai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lingua itali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meterschu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De Lai“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talienischer Spra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dorna 16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dorna-Str. 16/A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.T.G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Peter Anich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lingua tedes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erschule für Geomet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Peter Anich“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eutscher Unterrichtsspra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Fago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gen-Str. 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ceo scientifico in lingua tedes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algymnasium in deutscher Unterrichtssprach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Fago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gen-Str. 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fficina dell’ufficio manutenzione ed uffici al 1° pi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kstatt des Amtes für Bauerhaltung und Büros im 1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to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enon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ttner-Str. 3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ffici per la libera Università di Bolzano (P.M. 6 p.ed. 430/1 C.C. Bolzano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ros für die freie Universität Bozen (M.A. 6 B.P. 430/1 K.G. Boze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Domenicani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minikaner-Platz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gazzino 1° piano interrato – ex edificio posta (p.m. 9 della p.ed. 3744 in C.C. Grie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gazin 1. Untergeschoß – Ex Post-Gebäude (m.A. 9 der Bp. 3744 in K.G. Grie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ruso 2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rusus-Str. 28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fficio famiglia, donna e gioventù – ex edificio pos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(pp.mm. 7, 41 e 42 p.ed. 2826 in C.C. Grie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t für Familie, Frau und Jugend – Ex Post-Gebäude</w:t>
            </w:r>
            <w:r>
              <w:rPr>
                <w:rFonts w:cs="Arial" w:ascii="Arial" w:hAnsi="Arial"/>
                <w:sz w:val="16"/>
                <w:szCs w:val="16"/>
              </w:rPr>
              <w:t xml:space="preserve"> (m.A. 7, 41 und 42 Bp. 2826 in K.G. Grie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uca d’Aosta 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uca-d’Aosta-Str. 10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6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alazzo Provinciale X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Immobile (ex edificio post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ndhaus XI – </w:t>
            </w:r>
            <w:r>
              <w:rPr>
                <w:rFonts w:cs="Arial" w:ascii="Arial" w:hAnsi="Arial"/>
                <w:sz w:val="22"/>
                <w:szCs w:val="22"/>
              </w:rPr>
              <w:t>Gebäude (Ex Post-Gebäud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enon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ttner-Str.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mobile (ex edificio posta) – p.ed. 157 C.C. Dodicivil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bäude (Ex Post-Gebäude) – BP 157 K.G. Zwölfmalgrei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Pascoli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scoli-Str.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mobile (ex edificio posta) – p.ed 3861 C.C. Gri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bäude (Ex Post-Gebäude) – M.A. 3861 K.G. Gri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so Italia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talienallee 3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1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getto ODOS –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itas per l’accoglienza + reinserimento sociale di adulti entrati nel circuito penale ed ex detenu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 ODOS – </w:t>
            </w:r>
            <w:r>
              <w:rPr>
                <w:rFonts w:cs="Arial" w:ascii="Arial" w:hAnsi="Arial"/>
                <w:sz w:val="16"/>
                <w:szCs w:val="16"/>
              </w:rPr>
              <w:t xml:space="preserve">Cartitas f.d. Aufnahme + Wiedereinglied. Von straffällig gewordenen und haftentlassenen Personen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le Venezia 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nediger-Str. 6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2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ocali Cooperativ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ASI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p.ed. 1099/18 – p.m. 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äumlichkeiten Genossenschaf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ASIS</w:t>
            </w:r>
            <w:r>
              <w:rPr>
                <w:rFonts w:cs="Arial" w:ascii="Arial" w:hAnsi="Arial"/>
                <w:sz w:val="22"/>
                <w:szCs w:val="22"/>
              </w:rPr>
              <w:t xml:space="preserve"> (Bp. 1099/18 – m.A.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i Mezzo ai Piani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rweg 6 – Boznerboden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2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-Alcoa/LEITNER AG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Areale „Aluminia“ (p.ed. 4427, 4433 CC Dodiciville 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-Alcoa/LEITNER A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real „Aluminia“ (B.P. 4427, 4433 CC Zwölfmalgreie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Volta 17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lta-Str. 17-1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-Alcoa/MANIFESTA 7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Areale „Aluminia“ (p.ed. 1373 CC Dodiciville 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-Alcoa/MANIFESTA 7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Areal „Aluminia“ (B.P. 1373 CC Zwölfmalgreie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Volta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lta-Str.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2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-Alcoa/Asil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Areale “Alumina” (p.ed. 4108 CC Dodicivill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-Alcoa/Kinderhor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real „Aluminia“ (B.P. 4108 KG Zwölfmalgreie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Volta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lta-Str. 1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  <w:br/>
              <w:t>A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x-Alcoa/Pool per la scienza e la tecnologi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Areale “Alumina” (p.ed. 3354, 1373 CC Dodicivill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-Alcoa/Wissenschafts- und Technologiepoo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reale „Alumina“ (BP. 3354, 1373 KG Zwölfmalgreie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Volta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lta-Str. 1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08.2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cuola Med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Josef von Aufschnait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ittelschu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Josef von Aufschnai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l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Leonardo da Vinci 9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onardo-da-Vinci-Str. 9-1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5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logi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Castelvecchio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+ appartamento (Archivio Rip. 11 – P.ed. 1377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aßen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tenburg </w:t>
            </w:r>
            <w:r>
              <w:rPr>
                <w:rFonts w:cs="Arial" w:ascii="Arial" w:hAnsi="Arial"/>
                <w:sz w:val="22"/>
                <w:szCs w:val="22"/>
              </w:rPr>
              <w:t>+ Dienstwohnung (Archiv Abt. 11 – BP 137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ld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t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vecchio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tenburg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5.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logi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lda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Kalter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ld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t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Europa 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pastr. 4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5.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stituto Josefinum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Scuola professionale tedes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Josefinum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Deutsche Landesberufsschu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ld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t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nizza di Sopra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berplanitzing 3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5.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fficio del libro fondiario e del catas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buch- und Katasteram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ld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t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colo Oro 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oldgasse 2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5.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ode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Buol-Biegelebe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nsitz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Buol-Biegeleb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ld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t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9.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logi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stelrot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Kastelru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r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stelru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zin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zin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3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gazzino sistemazione bacini montan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gazin für Wildbachverbauu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ato Isarco – Fraz.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lumau – Frakt. 1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3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fficio geologia e prove material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t für Geologie und Baustoffprüfu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dano – via Val d’Ega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daun – Eggentaler-Str. 4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3.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rvizio segnaletica stradale Rip. 12 – Punto logisti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aßenbeschilderungsdienst Abt. 12 – Straßenstützpun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dano – via Val d’Ega 46/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daun – Eggentaler-Str. 46/4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3.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di raccolt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llepiet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ammel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teineg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llepiet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inegg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4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logi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rtac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raßen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Kurtats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taccia s.s.d. v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rtatsch a.d. Weinstraß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io Largo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eitenbachweg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9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ffici provinciali (Stazione forestale, garage) – PM 15.16.19.20.21.22.23.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desämter (Forststation, Garage) PM 15.16.19.20.21.22.23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Largo Municipio 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thausring 3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9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entro polifunzionale U.D.A.E. – Bibliote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hrzweckgebäude U.D.A.E. – Biblioth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Largo Municipio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thausring 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9.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a cantoniera “Ex-ANAS” (p.f. 135/5 CC Egna P.T. 854/I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aßenwärterhaus „Ex-ANAS“ (GP 135/5 KG Neumarkt EZ 854/I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9.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struzione nuova sezione dist.Scuola prof.le prov. Per l’artigianato e l’industria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P.ed. 911 CC Egn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bau Außenstelle der Landesberufsschule für Handwerk und Industrie</w:t>
            </w:r>
            <w:r>
              <w:rPr>
                <w:rFonts w:cs="Arial" w:ascii="Arial" w:hAnsi="Arial"/>
                <w:sz w:val="16"/>
                <w:szCs w:val="16"/>
              </w:rPr>
              <w:t xml:space="preserve"> (B.P. 911 KG Neumarkt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ella Madon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ien-Str.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9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di raccolt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i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ammel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j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j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Freins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reinser Straße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9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logi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ontives – 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utorimessa “Ex-ANAS” (P.F. 5249 C.C. Laion P.T. 653/I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aßen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ntives – </w:t>
            </w:r>
            <w:r>
              <w:rPr>
                <w:rFonts w:cs="Arial" w:ascii="Arial" w:hAnsi="Arial"/>
                <w:sz w:val="22"/>
                <w:szCs w:val="22"/>
              </w:rPr>
              <w:t>Garage „Ex- ANAS“ (GP 5249 KG Lajen GE 653/I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j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 Pietro</w:t>
              <w:br/>
              <w:t>Zona artigianale Pontives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Peter</w:t>
              <w:br/>
              <w:t>Gewerbezone Pontives 2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40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boratorio biologi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ologisches Lab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ottomonte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terberg-Str.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53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x Ferrovia Val di Fiem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x Bahnhofsgebäude Fleims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g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n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58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di raccolt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igr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ammel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ig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va Lev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lschnof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Nigra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igerstr. 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58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sa cantoniera + autorimessa “Ex-ANAS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Nova Levant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P.ed. 790 C.C. Nova Levante P.T. 123/I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aßenwärterhaus + Garage „Ex-ANAS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elschnofen </w:t>
            </w:r>
            <w:r>
              <w:rPr>
                <w:rFonts w:cs="Arial" w:ascii="Arial" w:hAnsi="Arial"/>
                <w:sz w:val="22"/>
                <w:szCs w:val="22"/>
              </w:rPr>
              <w:t>(BP 790 KG Welschnofen GE 123/I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va Lev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lschnof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rezza 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erseestr. 8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0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stel Baumgarte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chloß Baumgart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el Castello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loß-Str. 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0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ntiere strada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auh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Lahn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hnweg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0.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ezione staccata I.P.S.E.A.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„R. Gasteiner“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ex Bowling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ssenstelle L.W.T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. Gasteiner“</w:t>
            </w:r>
            <w:r>
              <w:rPr>
                <w:rFonts w:cs="Arial" w:ascii="Arial" w:hAnsi="Arial"/>
                <w:sz w:val="22"/>
                <w:szCs w:val="22"/>
              </w:rPr>
              <w:t xml:space="preserve"> (ex Bowlin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pitello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ldstöcklweg 1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0.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cuola agrar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Happacherhof“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sezione stacc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erschule für Landwirtschaf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Happacherhof“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ußenstel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del Monte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chsloch 2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0.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itto „KANONIKUS-MICHAEL-GAMPERWER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WASSERFALL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ülerheim „KANONIKUS-MICHAEL-GAMPERWER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WASSERFALL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ascata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asserfall-Str. 3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1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entro scola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Raetia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chulzentru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Raetia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tis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ezia 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zia-Str. 29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1.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stituto d’ar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nstschu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tis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ezia 2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zia-Str. 29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1.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vitto scolastico “Assudei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ülerheim “Assudei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tis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Via Sotria, 2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otria-Str. 2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1.0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lestra della scuola elementare Ortise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halle der Grundschule St. Ulr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tis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curcià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rcià-Str. 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72.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di raccolt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llalb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ammel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Klobenste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na di Sotto – Weber im Moos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terinn – Weber im Moos 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72.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logi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Campodazz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demanio pubblico dello stato – ramo strad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ßen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zwang </w:t>
            </w:r>
            <w:r>
              <w:rPr>
                <w:rFonts w:cs="Arial" w:ascii="Arial" w:hAnsi="Arial"/>
                <w:sz w:val="16"/>
                <w:szCs w:val="16"/>
              </w:rPr>
              <w:t>(Demanialgebiet des Staates – Abt. Straße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mpodazz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zwang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79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nivia di S. Genesio – Edificio a mo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ilbahn Jenesien – Bergs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n Genes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enesi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Paese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-Str. 5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79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unto logisti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San Genes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raßen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Jenesi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n Genes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enesi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ttertschol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ttertschol 1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86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unto logisti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Valdur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raßen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urnhol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ent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n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durna, Trina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urnholz, Trienbach 1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86.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entro prof. + laboratoio protetto P.ed. 2921 + 29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bildungszentrum und geschützte Werkstätte BP 2921 + 2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ent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n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ona Industriale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ustriezone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89.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Punto di raccolta Miramonti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utorimessa “Ex-ANAS” (P.ed. 715 C.C. Selva P.T. 761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melpunkt Miramonti </w:t>
            </w:r>
            <w:r>
              <w:rPr>
                <w:rFonts w:cs="Arial" w:ascii="Arial" w:hAnsi="Arial"/>
                <w:sz w:val="22"/>
                <w:szCs w:val="22"/>
              </w:rPr>
              <w:t>Garage „Ex-ANAS“ (BP 715 KG Wolkenstein GE 76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lva di Val Gar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olkenstein in Gröd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ramonti – Plan-de-Gralba 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ramonti – Plan-de-Gralba 3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89.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torimessa + casa cantoniera “Ex-ANAS” (P.ed. 669 C. C. Selva P.T. 656/I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rage + Straßenwärterhaus „Ex-ANAS“ (BP 669 KG Wolkenstein GE 656/I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lva di Val Gar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olkenstein in Gröd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n de Gralba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n-de-Gralba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89.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stituto d’ar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nstschu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lva di Val Gar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olkenstein in Gröd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n de Tieja 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n-de-Tieja 9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98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ste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Rechtenthal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chlo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Rechtenthal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rm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a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lla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öll 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unto logistic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i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traßenstützpun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i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 Caterina 37 – Aica di Fi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Kathrein 37 – Völser Aiche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5.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a ex cassa malati Trento (Appartamento Osler Bruno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 ehem. Krankenkasse Trient (Wohnung Osler Brun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i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Grazioli 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azioli-Str. 8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2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zione Forestale (Ex Ferrovia Val di Fiemm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ststation (Ex Bahnhofsgebäude Fleimstal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o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ud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ntanefredde</w:t>
              <w:br/>
              <w:t>Via M. Nusser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tenbrunn</w:t>
              <w:br/>
              <w:t>M.-Nusser-Str.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2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x Ferrovia Val di Fiem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x Bahnhofsgebäude Fleims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o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ud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n Lug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n Lugano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5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caric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FRIZZI AU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ülldeponi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„FRIZZI AU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a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de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fatten 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5.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bina idrograf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ydrographische Kab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a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nte di Vade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attenbrücke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5.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zienda agricola – Centro di sperimentazione agraria e foresta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d- und Forstwirtschaftliches Versuchszentru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a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mbur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mburg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5.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cuola agrar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„Laimburg“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 convit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t- und Weinbauschu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Laimburg“ </w:t>
            </w:r>
            <w:r>
              <w:rPr>
                <w:rFonts w:cs="Arial" w:ascii="Arial" w:hAnsi="Arial"/>
                <w:sz w:val="22"/>
                <w:szCs w:val="22"/>
              </w:rPr>
              <w:t>mit Schülerhei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a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sta Ora – Laimbur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st Auer – Laimburg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5.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dificio agricolo per l’azienda Laimbur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dwirtschaftliches Gebäude – gutsverwaltung Laimbur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a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mbur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mburg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5.0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fficine Centro di sperimentazione – Laimbur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rkstätten des Versuchszentrums – Laimbur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fa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mbur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mburg</w:t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1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it-IT"/>
              </w:rPr>
              <w:t>COMUNI – GEMEI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02"/>
        <w:gridCol w:w="1276"/>
        <w:gridCol w:w="3119"/>
        <w:gridCol w:w="3402"/>
        <w:gridCol w:w="1275"/>
        <w:gridCol w:w="1134"/>
        <w:gridCol w:w="2410"/>
        <w:gridCol w:w="2410"/>
      </w:tblGrid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R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ROPRIE-TA'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ENOMINAZIONE EDIFIC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GEBÄUDEBEZEICHNU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OCALIT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RT-SCHAF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DRESSE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Aldi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Alde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de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ader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derweg 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Alpe di Siu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Seis Am Schle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pe di Siu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is Am Schl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Hauenstein 6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uensteinweg 6/A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Auna di sop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Oberin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na di sopra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berinn/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na di sopra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berinn 5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Auna di Sop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Oberin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na di sopra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berinn/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 5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Avi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Hafl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vi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fl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hiesa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rchweg 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Barbi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Barbi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b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bi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Barbi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Barbi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b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bi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. Giacom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Jakob Straße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i Bronzo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Branzol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onz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anzo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Ferrari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n Ferrariplatz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Bronzo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Branzol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onz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anzo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eich 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ichsstraße 6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Bronzo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Branzol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onz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anzo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Nazionale 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zionalstr. 2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Calda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Kalte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ld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te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Maria Theresien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ia Theresien Str.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Card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Karda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d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da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teinegger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ineggerweg 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Castelrot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Kastelru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r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stelru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Panider 9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niderstr. 9/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Castelrot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Kastelru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r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stelru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 Michele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Michael 1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Castelrot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Kastelru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r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stelru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 Osvaldo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Oswald 1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Castelrot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Kastelru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r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stelru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los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loster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Castelrot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Kastelrut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r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stelru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Panider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niderstr. 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"H. Von Hoffensthal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"H. Von Hoffensthal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llalbo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lobenstein/Ren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la Stazione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 Bahnhof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Collalb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Klobenste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llalbo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lobenstein/Ren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la Stazione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 Bahnhof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"Stephan Schroffenegger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"Stephan Schroffenegger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llepietra/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inegg/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 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 6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Collepiet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Steineg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llepietra/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inegg/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a Vereins 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reinshaus 8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Col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Kollman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lma/Barb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llmann/Barbi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lman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llmann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Col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Kollman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lma/Barb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llmann/Barbi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. Gertru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Gertraud Straße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"Martin Wenter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"Martin Wenter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nedo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neid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tare Corne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Karne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Kunters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ntersweg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di musica Cortac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ikschule Kurtats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tac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rtats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. Hofer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. Hofer Str.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silo Cortacc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Kurtats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rtac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urtats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Schweiggl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weiggl Platz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.zza Delle Scuole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.zza Delle Scuole, 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.zza Delle Scuole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Della Scuola 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.zza Delle Scuole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Della Scuola,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olzano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nerstr. 1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olzano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znerstr. 1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delle scuole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platz 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di musica - Presso Scuola Media "Calvino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ikschule Neumarkt - Mittelschule "Calvino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le Scuo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platz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rgo Ballhaus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llhausring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tazione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hnhofstraße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Fontanefred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Kaltenbrun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ntanefredde/Tro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ltenbrunn/Trud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a della Scuola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haus 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Hauptort/Aldi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Hauptort/Alde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uptort/Al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uptort/Alde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ader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derweg 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Laghet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Laa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ghetti/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ag/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G. Prati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. Pratistr.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E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Neumark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ghetti/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umarkt/La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G. Prati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. Pratistr.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di musica - Presso Centro Polifunzionale Laghet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ikschule Laa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ghetti/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ag/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G. Prati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. Prati Platz 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Laghet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Laa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ghetti/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ag/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Föhren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öhrenweg 3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Laghet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Laa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ghetti/E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ag/Neumark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G.Prati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.Prati Platz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"M. Gandhi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"M. Gandhi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Montessori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essoristr.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Leif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ona Scolastica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zone 2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"Fabio Filzi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"Fabio Filzi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ona Scolastica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zone 2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"Joh. Kard. Franzelin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"Joh. Kard. Franzelin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ssaggio Zona Scolastica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durchgang 1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di musica - Presso Scuola Media "Filzi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ikschule Leif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ona Scolastica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zone 2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di musica - Presso Edificio Comune Di Laives (Palazzo Vigil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ikschule Leif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Pietralba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issensteinerstraße 2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Laiv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Leif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Kennedy 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nnedystraße 17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Laiv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Leif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Kennedy 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nnedystraße 17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L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L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. Hofer.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.Hofer Str. 2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Longomo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Lengmo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ngomoso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ngmoos/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Longostag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Lengste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ngostagno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ngstein/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ngatein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ngstein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Longostag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Lengste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ongostagno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ngstein/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 4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Magr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Margre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grè all'Adi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gr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. Nikoletti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. Nikoletti Str.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Magr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Margre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grè all'Adi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gr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Karl Anrather 5/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arl Anrather Str. 5/C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Magr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Margre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grè all'Adi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gr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rada Del Vino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instrasse 1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Montag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Mont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g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. Bartolomeo 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Bartolomäus Straße 17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Monte S. Piet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Petersber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e S. Pietro/Nova Pon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ersberg/Deutschnof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 1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 1/A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Monte S. Piet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Petersber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te S. Pietro/Nova Pon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tersberg/Deutschnof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Nova Lev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Welschnof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va Lev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lschnof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oma 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mstr. 7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Nova Lev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Welschnof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va Lev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lschnof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oma 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mstraße 6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Au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Principale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uptplatz 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Au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Truidn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ruidnstraße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Au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Hohl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ohlweg 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Au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u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epp Tha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pp Thaler Str.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Ortise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St.Ulr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tis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curcià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rciàstr. 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Ortise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St.Ulr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tis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curcià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rciàstr. 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Ortise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St.Ulr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tis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Rezia 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ziastrasse 30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di musica Ortise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ikschule St.Ulri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tis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zza San Durich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za San Durich 9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Peno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Pen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one/Cortac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on/Kurtats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In Der Wies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Der Wies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Peno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Pen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one/Cortac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on/Kurtats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In Der Wies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Der Wies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"C. Collodi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"C. Collodi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neta di 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inmannw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via S. G. Bosc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 G. Bosco Str.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Pine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Steinmannwal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neta di 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inmannwal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. G. Bosco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 G. Bosco Str. 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Ponte Garde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Waidbru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nte Gar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aidbru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cuole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weg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Ponte Garde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Waidbru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nte Gar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aidbru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a della Scuo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hulhaus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Prato Isar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Bluma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ato Isar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luma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rennero 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ennerstr. 4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Prato Isar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Bluma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ato Isar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luma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Brennero 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ennerstr. 4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Prato Isar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Bluma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ato Isar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luma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ato Isarco 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lumau 3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Redag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Rade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g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de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gno di Sopra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berradein 46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St. Jako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St.Jako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 Giacomo/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Jakob/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Hilber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ilberweg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S.Giacom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St.Jako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 Giacomo/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Jakob/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Hilber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ilberweg 1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S. Giacom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St.Jako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.Giacomo/Lai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Jakob/Leif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Hilber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ilberweg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"G. Mameli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"G. Mameli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o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u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ldo Moro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do Moro Str. 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Salor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Salu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o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u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ldo Moro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do Moro Str.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di musica Salor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ikschule Salu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o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u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ldo Moro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do Moro Str.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Salor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Salu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o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ur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Asilo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strße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S. Valentino in Camp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Gumm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n Valentino in Campo/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mmer/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n Valentino in Campo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mmer 4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S. Valentino in Camp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Gumm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n Valentino in Campo/Corn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ummer/Karne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ese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rf 3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Sarenti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Sarn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ent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n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amer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merstr. 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media "A. Lardschneider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ttelschule "A. Lardschneider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lva di Val Gar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olkenste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Plan Da Tieja 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n Da Tieja Str. 9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di musica Selva di Val Garde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ikschule Wolkenste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lva di Val Gard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olkenste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Plan Da Tieja 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n Da Tieja Str. 92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Signa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Sign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gnato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gnat/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gnato 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gnat 165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Siu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Se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u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Hauenstein 1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auensteinweg 1/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uola elementare Soprabolz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undschule Oberboz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oprabolzano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berbozen/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hiesa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rchweg 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Soprabolz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Oberboz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oprabolzano/Re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berbozen/Ritt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Cheisa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rchweg 1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ne</w:t>
              <w:br/>
              <w:t>Gemein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lo Ti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ndergarten Ti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 S. Giorgio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. Georg Straße 3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4Char">
    <w:name w:val=" Carattere4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9:00Z</dcterms:created>
  <dc:creator>Francesco Amadei</dc:creator>
  <dc:description/>
  <cp:keywords/>
  <dc:language>en-US</dc:language>
  <cp:lastModifiedBy>Francesco Amadei</cp:lastModifiedBy>
  <cp:lastPrinted>2013-11-07T16:40:00Z</cp:lastPrinted>
  <dcterms:modified xsi:type="dcterms:W3CDTF">2013-11-12T15:38:00Z</dcterms:modified>
  <cp:revision>5</cp:revision>
  <dc:subject/>
  <dc:title>Los 1 Pustertal Eisacktal / Lotto 1 Val Pusteria – Val Isarco</dc:title>
</cp:coreProperties>
</file>