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Anlage C wird direkt vom Portal erstel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allgemeine Kostenschätzung finden Sie unter - Dokumente zur Einsicht - 01 Architektonisch - Relazione tecnica bilingue.pdf, in der letzten Seite in italienischer und deutscher Sprache. Die Massenberechnung, das Leistungsverzeichnis- kurzer Text und das Leistungsverzeichnis Langtext werden von den teilnehmenden Unternehmen erstellt, da diese Dokumente Teil des definitiven Projekts, welches zum Zeitpunkt des technischen Angebots abgegeben werden müssen, s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llegato C viene generato direttamente dal porta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stima generica dei costi si trova sub Documenti in visione - 01 architettonico - Relazione tecnica bilingue.pdf come ultima pagina in entrambe le versioni italiano e tedesco. Il computo metrico estimativo, l'elenco prestazioni testo-breve e l'elenco prestazioni testo-esteso vanno redatti dall'impresa concorrente in quanto documenti facente parte del progetto definitivo da consegnare in sede di offerta tecnica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54:00Z</dcterms:created>
  <dc:creator>Lara Boccuzzi</dc:creator>
  <dc:description/>
  <cp:keywords/>
  <dc:language>en-US</dc:language>
  <cp:lastModifiedBy>Lara Boccuzzi</cp:lastModifiedBy>
  <dcterms:modified xsi:type="dcterms:W3CDTF">2014-01-10T13:31:00Z</dcterms:modified>
  <cp:revision>3</cp:revision>
  <dc:subject/>
  <dc:title>Quesito</dc:title>
</cp:coreProperties>
</file>