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NUOV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FERTA TECN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10.8.202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  <w:highlight w:val="black"/>
        </w:rPr>
        <w:t>LOTTO 1 – COMUNE DI BOLZANO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DI BOLZ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partizione Amministrazione delle Risorse Finanziar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Contabil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9100 Bolz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>: Offerta tecnica relativa alla procedura aperta per l’appalto del servizio di tesoreria e cassa del Comune di Bolzano (Lotto 1) e di Azienda Servizi Sociali Bolzano (Lotto 2)</w:t>
      </w:r>
    </w:p>
    <w:p>
      <w:pPr>
        <w:pStyle w:val="Normal"/>
        <w:ind w:left="1276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nato/a a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(__) il </w:t>
      </w:r>
      <w:r>
        <w:rPr>
          <w:rFonts w:cs="Verdana" w:ascii="Verdana" w:hAnsi="Verdana"/>
          <w:b/>
          <w:i/>
          <w:sz w:val="18"/>
          <w:szCs w:val="18"/>
          <w:u w:val="single"/>
        </w:rPr>
        <w:t>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</w:t>
      </w:r>
      <w:r>
        <w:rPr>
          <w:rFonts w:cs="Verdana" w:ascii="Verdana" w:hAnsi="Verdana"/>
          <w:sz w:val="18"/>
          <w:szCs w:val="18"/>
        </w:rPr>
        <w:t xml:space="preserve">, Cod. Fisc.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provincia di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dell’istituto di credito (denominazione)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avente sede legale in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via/piazza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n° </w:t>
      </w:r>
      <w:r>
        <w:rPr>
          <w:rFonts w:cs="Verdana" w:ascii="Verdana" w:hAnsi="Verdana"/>
          <w:b/>
          <w:i/>
          <w:sz w:val="18"/>
          <w:szCs w:val="18"/>
          <w:u w:val="single"/>
        </w:rPr>
        <w:t>_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</w:t>
      </w:r>
      <w:r>
        <w:rPr>
          <w:rFonts w:cs="Verdana" w:ascii="Verdana" w:hAnsi="Verdana"/>
          <w:sz w:val="18"/>
          <w:szCs w:val="18"/>
        </w:rPr>
        <w:t xml:space="preserve"> tel. e fax n°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. Fisc.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. IVA n°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ESPRESSO RIFERIMENTO ALLA DITTA/SOCIETA’ CHE RAPPRESENTA ED ALLA GARA INDETTA DAL COMUNE DI BOLZANO PER IL SERVIZIO DI TESORERIA COMUNALE DEL COMUNE DI BOLZANO (LOTTO 1) E DI AZIENDA SERVIZI SOCIALI BOLZANO (LOTTO 2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LA PROPRIA MIGLIORE OFFERTA TECNICA, COME DI SEGUITO INDICATO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88"/>
        <w:gridCol w:w="2269"/>
        <w:gridCol w:w="613"/>
      </w:tblGrid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</w:rPr>
              <w:t xml:space="preserve">SUBCRITERI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MODALITA’ DI VALUTAZIO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OFFERT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/T/Q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.1. Presenza sul territorio comunale</w:t>
            </w:r>
            <w:r>
              <w:rPr>
                <w:rFonts w:cs="Verdana" w:ascii="Verdana" w:hAnsi="Verdana"/>
                <w:lang w:eastAsia="en-US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numero filiali con sportelli abilitati al servizio di tesoreria gestiti in circolarità presenti sul territorio del Comune di Bolzano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oltre alla cassa economale di cui all’articolo 5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del Capitolato  - max punti percentuali 20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Al concorrente che offre il maggior numero di sportelli vengono attribuiti 20 punti percentuali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le altre offerte il punteggio verrà attribuito con l’applicazione della formul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an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 = punteggio massimo attribuib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 = punteggio da assegnare all’impresa partecipante in es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x = valore dell’offerta dell’impresa partecipante in es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m = valore dell’offerta migliore tra quelle presentat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ula:       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Qualora il concorrente non indichi ulteriori filiali verranno assegnati 0 pun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n. filiali offert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…………………</w:t>
            </w:r>
            <w:r>
              <w:rPr>
                <w:rFonts w:cs="Verdana" w:ascii="Verdana" w:hAnsi="Verdana"/>
                <w:lang w:eastAsia="en-US"/>
              </w:rPr>
              <w:t>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Q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.2: caratteristiche organizzative del servizio offerto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’offerta contiene una relazione descrittiva delle modalità di esecuzione ed organizzazione del servizio, compresi i rapporti con l’utenza esterna e l’assistenza tecnica e informatica agli enti, e che offrano semplificazioni e facilitazioni nello scambio tra l’ente e il tesoriere, tra il tesoriere e l’utenza esterna, nonché il team di lavoro con riferimento al personale dedicato alla tesoreria con continuità in termini di tempo ed orari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ax punti percentuali 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a Commissione terrà conto, quale criterio motivazionale, della qualità intrinseca del complesso dei vari aspetti presentati da ciascun concorrente e ritenuti accoglibili dalla stessa, privilegiando le proposte che, nel loro insieme, si presentano maggiormente idonee a garantire un effettivo potenziamento del livello qualitativo del servizio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er attribuire il punteggio la Commissione di gara, dovrà a maggioranza, individuare il coefficiente da attribuire, second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Eccellente: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proposta ben strutturata che sviluppa in modo più che completo, chiaro, preciso ed approfondito l’oggetto/l’argomento tratta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81 – 1,00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Molto buono: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proposta ben strutturata che sviluppa in modo completo, chiaro, preciso ed approfondito l’oggetto/argomento richies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61 - 0,80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Buono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ben strutturata che sviluppa in modo non del tutto completo e/o senza particolari approfondimenti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41 - 0,6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Discreto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ben strutturata che sviluppa in maniera parziale e/o senza completo approfondimen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21 - 0,4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Sufficient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accettabile poco strutturata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01 - 0,2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Insufficient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; proposta carente troppo generica ed inadeguata o del tutto assente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 coefficiente individuato, moltiplicato per  il punteggio massimo a disposizione, determina il punteggio delle singole offerte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La relazione descrittiva del’organizzazione del servizio deve essere allegata come da disciplina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D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.3 Esperienza acquisita rappresentata dal numero di servizi di Tesoreria svolti o che si stanno svolgendo con buon esito nel decennio 2011-202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Sarà valutato il numero di servizi di tesoreria svolti per almeno due anni consecutivi in enti locali con popolazione non inferiore a </w:t>
            </w:r>
            <w:r>
              <w:rPr>
                <w:rFonts w:cs="Verdana" w:ascii="Verdana" w:hAnsi="Verdana"/>
                <w:sz w:val="18"/>
                <w:szCs w:val="18"/>
                <w:highlight w:val="yellow"/>
                <w:lang w:eastAsia="en-US"/>
              </w:rPr>
              <w:t>5.00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abitanti, nel decennio 2011-2021.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en-US"/>
              </w:rPr>
              <w:t>Viene escluso quello previsto quale requisito di ammission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eastAsia="en-US"/>
              </w:rPr>
              <w:t>Il servizio pluriennale svolto nei confronti del medesimo ente viene conteggiato una sola volta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 max punti percentuali 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 concorrente che presenta il maggior numero di servizi di tesoreria prestati, escluso quello previsto quale requisito di ammissione, vengono attribuiti 10 punti percentuali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le altre concorrenti, il punteggio verrà attribuito con l’applicazione della formula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ia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 = punteggio massimo attribuibil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X = punteggio da assegnare all’impresa partecipante in esam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Yx = valore dell’offerta dell’impresa partecipante in esam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Ym = valore dell’offerta migliore tra quelle presentate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Formula:                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Qualora il concorrente non indichi alcun servizio ulteriore verranno assegnati 0 punt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n. servizi tesoreria gestiti:…………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Q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 xml:space="preserve">2.4.Possesso della certificazione di qualità UNI EN ISO 9001.2015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iferita all’attività di gestione Tesoreria e Cassa degli enti pubblici - max punti percentuali 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 concorrente in possesso di tale certificazione verrà attribuito il punteggio di 8 punti percentuali al concorrente non in possesso della certificazione saranno attribuiti punti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Sì □        No 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T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lang w:eastAsia="en-US"/>
              </w:rPr>
              <w:t>2.4. Servizi aggiuntiv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elazione descrittiva contenente proposte di servizi aggiunti senza oneri a carico dell’ente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Max punti percentuali 10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unteggio attribuito dalla Commissione giudicatrice sulla base della valutazione della proposta presentata con riferimento ai servizi aggiuntivi. A titolo esplicativo e non esaustivo in particolare saranno valutati i servizi volti a migliorare la riscossione ed i pagamenti per l’ente e da parte dell’utenza al fine dell’efficienza e della semplificazione delle procedure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Gli operatori economici partecipanti sono tenuti a descrivere analiticamente i servizi aggiuntivi offerti, le relative modalità di svolgimento, nonché gli elementi migliorativi che tali servizi potranno apportare alla gestione del servizio di tesoreria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Generiche dichiarazioni di intenti non saranno valutate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Gli operatori economici partecipanti sono tenuti ad indicare chiaramente l’impegno a svolgere i servizi proposti definendo tempi e modalità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er attribuire il punteggio la Commissione di gara, dovrà a maggioranza, individuare il coefficiente da attribuire, second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Eccellente: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proposta ben strutturata che sviluppa in modo più che completo, chiaro, preciso ed approfondito l’oggetto/l’argomento tratta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81 – 1,00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Molto buono: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proposta ben strutturata che sviluppa in modo completo, chiaro, preciso ed approfondito l’oggetto/argomento richies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61 - 0,8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Buono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ben strutturata che sviluppa in modo non del tutto completo e/o senza particolari approfondimenti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41 - 0,6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Discreto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ben strutturata che sviluppa in maniera parziale e/o senza completo approfondimen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21 - 0,4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Sufficient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accettabile poco strutturata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01 - 0,2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Insufficient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; proposta carente troppo generica ed inadeguata o del tutto assente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 coefficiente individuato, moltiplicato per  il punteggio massimo a disposizione, determina il punteggio delle singole offerte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La relazione descrittiva dei servizi aggiuntivi deve essere allegata come da disciplinare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2"/>
      <w:gridCol w:w="4846"/>
    </w:tblGrid>
    <w:tr>
      <w:trPr>
        <w:cantSplit w:val="true"/>
      </w:trPr>
      <w:tc>
        <w:tcPr>
          <w:tcW w:w="5442" w:type="dxa"/>
          <w:tcBorders/>
        </w:tcPr>
        <w:p>
          <w:pPr>
            <w:pStyle w:val="Header"/>
            <w:keepLines/>
            <w:widowControl w:val="false"/>
            <w:rPr/>
          </w:pPr>
          <w:r>
            <w:rPr/>
            <w:drawing>
              <wp:inline distT="0" distB="0" distL="0" distR="0">
                <wp:extent cx="171767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6" w:type="dxa"/>
          <w:tcBorders/>
        </w:tcPr>
        <w:p>
          <w:pPr>
            <w:pStyle w:val="Normal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3. Ripartizione Amministrazione delle Risorse Finanziarie</w:t>
          </w:r>
        </w:p>
        <w:p>
          <w:pPr>
            <w:pStyle w:val="Normal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3. Abteilung für die Verwaltung der Finanzmittel</w:t>
          </w:r>
        </w:p>
        <w:p>
          <w:pPr>
            <w:pStyle w:val="Normal"/>
            <w:keepLines/>
            <w:widowControl w:val="false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keepLines/>
            <w:widowControl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.3 Ufficio Contabilità</w:t>
          </w:r>
        </w:p>
        <w:p>
          <w:pPr>
            <w:pStyle w:val="Normal"/>
            <w:keepLines/>
            <w:widowControl w:val="false"/>
            <w:jc w:val="right"/>
            <w:rPr>
              <w:sz w:val="12"/>
              <w:lang w:val="de-DE"/>
            </w:rPr>
          </w:pPr>
          <w:r>
            <w:rPr>
              <w:sz w:val="14"/>
              <w:szCs w:val="14"/>
              <w:lang w:val="de-DE"/>
            </w:rPr>
            <w:t>3.3 Buchführungsa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qFormat/>
    <w:rPr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de-D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213" w:hanging="0"/>
      <w:jc w:val="center"/>
      <w:textAlignment w:val="baseline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1:00Z</dcterms:created>
  <dc:creator>Maurizio Zampini</dc:creator>
  <dc:description/>
  <cp:keywords/>
  <dc:language>en-US</dc:language>
  <cp:lastModifiedBy>mzampini</cp:lastModifiedBy>
  <cp:lastPrinted>2015-06-19T12:46:00Z</cp:lastPrinted>
  <dcterms:modified xsi:type="dcterms:W3CDTF">2021-08-10T15:01:00Z</dcterms:modified>
  <cp:revision>2</cp:revision>
  <dc:subject/>
  <dc:title>Spett</dc:title>
</cp:coreProperties>
</file>