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uftragge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Kindergartensprengel Mühlb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Steuer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00390090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mmitten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ircolo didattico delle scuole dell’infanzia di Rio di Pus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00390090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Veröffentlichung von Verträgen im Sinne des Landesgesetzes Nr. 17/1993, Artikel 28/b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ubblicazione contratti ai sensi della Legge provinciale n. 17/1993, articolo 28/bi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uftragneh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Lothar Kl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Köpfchenweg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ndatari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Lothar Kl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Köpfchenweg 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Datum des Vertrag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10.03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Data del contra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10.03.201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Vertrags- oder Protokollnumm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159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el contratto o di protocol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15944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güt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3,35 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ompen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23,35 €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Gegensta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Referent der Fortbildung: „Zusammenarbeit mit Eltern im Sinne der Freinet-Pädagogik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g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latore per la form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Zusammenarbeit mit Eltern im Sinne der Freinet-Pädagogik“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Vergabear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Freihändige Vergabe L.G. 17/1993, Artikel 6, Absatz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dura di scelta contraen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G. 17/1993, Artikel 6, Absatz 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iCs/>
      <w:color w:val="auto"/>
      <w:kern w:val="2"/>
      <w:sz w:val="18"/>
      <w:szCs w:val="32"/>
      <w:lang w:val="it-I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41:00Z</dcterms:created>
  <dc:creator>Manuela Rieder</dc:creator>
  <dc:description/>
  <cp:keywords/>
  <dc:language>en-US</dc:language>
  <cp:lastModifiedBy>Manuela Rieder</cp:lastModifiedBy>
  <dcterms:modified xsi:type="dcterms:W3CDTF">2014-03-26T15:41:00Z</dcterms:modified>
  <cp:revision>2</cp:revision>
  <dc:subject/>
  <dc:title>Auftraggebe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5622911</vt:r8>
  </property>
  <property fmtid="{D5CDD505-2E9C-101B-9397-08002B2CF9AE}" pid="3" name="_AuthorEmail">
    <vt:lpwstr>Manuela.Rieder@schule.suedtirol.it</vt:lpwstr>
  </property>
  <property fmtid="{D5CDD505-2E9C-101B-9397-08002B2CF9AE}" pid="4" name="_AuthorEmailDisplayName">
    <vt:lpwstr>Rieder, Manuela</vt:lpwstr>
  </property>
  <property fmtid="{D5CDD505-2E9C-101B-9397-08002B2CF9AE}" pid="5" name="_EmailSubject">
    <vt:lpwstr>Veröffentlichung</vt:lpwstr>
  </property>
</Properties>
</file>