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KANNTMACHUNG EINER AUFTRAGSERTEILUNG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AFFIDAMENTO INCARI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Auftraggeber:</w:t>
        <w:tab/>
        <w:t>AUTONOME PROVINZ BOZEN – Deutsches Bildungsressort, Bereich deutsche Berufsbildung, Verwaltungamt</w:t>
      </w:r>
    </w:p>
    <w:p>
      <w:pPr>
        <w:pStyle w:val="Normal"/>
        <w:ind w:left="1260" w:hanging="12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mittente:</w:t>
        <w:tab/>
        <w:t>PROVINCIA AUTONOMA DI BOLZANO – Dipartimento istruzione e formazione tedesca, Area formazione professionale tedesca   ufficio amministrati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512"/>
        <w:gridCol w:w="1728"/>
        <w:gridCol w:w="4320"/>
        <w:gridCol w:w="1351"/>
        <w:gridCol w:w="20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schlagsempfänger</w:t>
              <w:br/>
              <w:t>Impresa aggiudicat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uernr.</w:t>
              <w:br/>
              <w:t>Cod. fisc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uftrag</w:t>
              <w:br/>
              <w:t>data incaric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kollnr.</w:t>
              <w:br/>
              <w:t>n. protocol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genstand der Vergabe</w:t>
              <w:br/>
              <w:t>Oggetto dell’affidame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gütung</w:t>
              <w:br/>
              <w:t>Compen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eich/ Schule</w:t>
              <w:br/>
              <w:t>Area/ scu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rich Mo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RLCH78C04F132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0.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2.16/5381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l 09.10.2013 bis 19.12.2013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ttività di modello dal 09.10.2013 al 19.12.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sberufsschule Schland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mba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40D2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/269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ung Workshop zur Ausarbeitung eines Lehrplane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– Elaborazione piano formati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ungsplanung und Entwickl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8" w:right="1022" w:gutter="0" w:header="576" w:top="1411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3780"/>
      <w:gridCol w:w="2762"/>
    </w:tblGrid>
    <w:tr>
      <w:trPr/>
      <w:tc>
        <w:tcPr>
          <w:tcW w:w="8170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ing3"/>
            <w:rPr>
              <w:rFonts w:cs="Arial"/>
              <w:color w:val="AE0000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2265045</wp:posOffset>
                    </wp:positionV>
                    <wp:extent cx="6336030" cy="0"/>
                    <wp:effectExtent l="0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33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178.35pt" to="500.2pt,178.35pt" stroked="t" o:allowincell="t" style="position:absolute;flip:x">
                    <v:stroke color="#993300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/>
              <w:color w:val="AE0000"/>
              <w:szCs w:val="18"/>
              <w:lang w:val="it-IT" w:eastAsia="en-US"/>
            </w:rPr>
            <w:t>Koordinationsstelle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ldungsplanung und -entwicklung</w:t>
          </w:r>
        </w:p>
      </w:tc>
      <w:tc>
        <w:tcPr>
          <w:tcW w:w="3780" w:type="dxa"/>
          <w:tcBorders>
            <w:top w:val="single" w:sz="6" w:space="0" w:color="99999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0"/>
            </w:rPr>
          </w:pPr>
          <w:r>
            <w:rPr>
              <w:rFonts w:cs="Arial" w:ascii="Arial" w:hAnsi="Arial"/>
              <w:b/>
              <w:color w:val="808080"/>
              <w:sz w:val="10"/>
              <w:szCs w:val="10"/>
            </w:rPr>
          </w:r>
        </w:p>
        <w:p>
          <w:pPr>
            <w:pStyle w:val="Header"/>
            <w:spacing w:lineRule="exact" w:line="2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ntestraße 3, I-39100 Boze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</w:rPr>
            <w:t>Tel: 0039 0471 4169-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495</wp:posOffset>
                    </wp:positionH>
                    <wp:positionV relativeFrom="paragraph">
                      <wp:posOffset>485140</wp:posOffset>
                    </wp:positionV>
                    <wp:extent cx="4665345" cy="0"/>
                    <wp:effectExtent l="0" t="6350" r="0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6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85pt,38.2pt" to="365.45pt,38.2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-04-24</w:t>
          </w:r>
        </w:p>
      </w:tc>
      <w:tc>
        <w:tcPr>
          <w:tcW w:w="2762" w:type="dxa"/>
          <w:tcBorders>
            <w:top w:val="single" w:sz="6" w:space="0" w:color="999999"/>
          </w:tcBorders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  <w:p>
          <w:pPr>
            <w:pStyle w:val="Normal"/>
            <w:spacing w:lineRule="exact" w:line="220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ax: 0039 0471 4169-29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GB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www.provinz.bz.it/berufsbildung</w:t>
          </w:r>
        </w:p>
      </w:tc>
    </w:tr>
  </w:tbl>
  <w:p>
    <w:pPr>
      <w:pStyle w:val="Footer"/>
      <w:rPr>
        <w:rFonts w:cs="Arial"/>
        <w:color w:val="AE0000"/>
        <w:sz w:val="4"/>
        <w:szCs w:val="4"/>
        <w:lang w:val="en-GB" w:eastAsia="en-US"/>
      </w:rPr>
    </w:pPr>
    <w:r>
      <w:rPr>
        <w:rFonts w:cs="Arial"/>
        <w:color w:val="AE0000"/>
        <w:sz w:val="4"/>
        <w:szCs w:val="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545</wp:posOffset>
              </wp:positionH>
              <wp:positionV relativeFrom="paragraph">
                <wp:posOffset>2446655</wp:posOffset>
              </wp:positionV>
              <wp:extent cx="63360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5pt,192.65pt" to="512.2pt,192.65pt" stroked="t" o:allowincell="f" style="position:absolute;flip:x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6492"/>
      <w:gridCol w:w="1377"/>
      <w:gridCol w:w="2931"/>
    </w:tblGrid>
    <w:tr>
      <w:trPr/>
      <w:tc>
        <w:tcPr>
          <w:tcW w:w="4210" w:type="dxa"/>
          <w:tcBorders/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/>
            </w:rPr>
            <w:t>REFERENTENTÄTIGKEIT</w:t>
            <w:br/>
            <w:t>DOCENZA CORSO</w:t>
          </w:r>
        </w:p>
      </w:tc>
      <w:tc>
        <w:tcPr>
          <w:tcW w:w="649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32"/>
              <w:szCs w:val="32"/>
              <w:lang w:val="pt-BR" w:eastAsia="en-US"/>
            </w:rPr>
          </w:pPr>
          <w:r>
            <w:rPr>
              <w:rFonts w:cs="Arial" w:ascii="Arial" w:hAnsi="Arial"/>
              <w:b/>
              <w:color w:val="808080"/>
              <w:sz w:val="32"/>
              <w:szCs w:val="32"/>
              <w:lang w:val="pt-B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488950</wp:posOffset>
                    </wp:positionV>
                    <wp:extent cx="4457700" cy="0"/>
                    <wp:effectExtent l="0" t="6350" r="0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38.5pt" to="347.45pt,38.5pt" stroked="t" o:allowincell="t" style="position:absolute">
                    <v:stroke color="#96969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3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0640</wp:posOffset>
                </wp:positionV>
                <wp:extent cx="447675" cy="7429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9" r="-8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utonome Provinz Bozen-Südtirol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Deutsches Bildungsressort</w:t>
          </w:r>
        </w:p>
        <w:p>
          <w:pPr>
            <w:pStyle w:val="Header"/>
            <w:rPr>
              <w:rFonts w:ascii="Arial" w:hAnsi="Arial" w:cs="Arial"/>
              <w:spacing w:val="8"/>
              <w:sz w:val="18"/>
            </w:rPr>
          </w:pPr>
          <w:r>
            <w:rPr>
              <w:rFonts w:cs="Arial" w:ascii="Arial" w:hAnsi="Arial"/>
              <w:spacing w:val="8"/>
              <w:sz w:val="18"/>
            </w:rPr>
            <w:t>Bereich deutsche Berufsbildung</w:t>
          </w:r>
        </w:p>
        <w:p>
          <w:pPr>
            <w:pStyle w:val="Header"/>
            <w:rPr>
              <w:rFonts w:ascii="Arial" w:hAnsi="Arial" w:cs="Arial"/>
              <w:spacing w:val="8"/>
              <w:sz w:val="22"/>
              <w:szCs w:val="22"/>
            </w:rPr>
          </w:pPr>
          <w:r>
            <w:rPr>
              <w:rFonts w:cs="Arial" w:ascii="Arial" w:hAnsi="Arial"/>
              <w:spacing w:val="8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800000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StandardFliesstext">
    <w:name w:val="Standard_Fliesstex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PB14572</dc:creator>
  <dc:description/>
  <cp:keywords/>
  <dc:language>en-US</dc:language>
  <cp:lastModifiedBy>Cristina Pattis</cp:lastModifiedBy>
  <cp:lastPrinted>2014-03-28T09:22:00Z</cp:lastPrinted>
  <dcterms:modified xsi:type="dcterms:W3CDTF">2014-05-05T08:52:00Z</dcterms:modified>
  <cp:revision>2</cp:revision>
  <dc:subject/>
  <dc:title>Herbstseminar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5961787</vt:r8>
  </property>
  <property fmtid="{D5CDD505-2E9C-101B-9397-08002B2CF9AE}" pid="3" name="_AuthorEmail">
    <vt:lpwstr>Cristina.Pattis@provinz.bz.it</vt:lpwstr>
  </property>
  <property fmtid="{D5CDD505-2E9C-101B-9397-08002B2CF9AE}" pid="4" name="_AuthorEmailDisplayName">
    <vt:lpwstr>Pattis, Cristina</vt:lpwstr>
  </property>
  <property fmtid="{D5CDD505-2E9C-101B-9397-08002B2CF9AE}" pid="5" name="_EmailSubject">
    <vt:lpwstr>Bekanntmachung</vt:lpwstr>
  </property>
  <property fmtid="{D5CDD505-2E9C-101B-9397-08002B2CF9AE}" pid="6" name="_PreviousAdHocReviewCycleID">
    <vt:r8>-131441574</vt:r8>
  </property>
</Properties>
</file>