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  <w:t xml:space="preserve">Bolzano, </w:t>
            </w:r>
          </w:p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FFIDAMENTO D’INCARICO</w:t>
      </w:r>
      <w:r>
        <w:rPr>
          <w:rFonts w:cs="Arial"/>
          <w:b/>
          <w:sz w:val="24"/>
          <w:szCs w:val="24"/>
          <w:lang w:val="de-DE" w:eastAsia="en-US"/>
        </w:rPr>
        <w:t xml:space="preserve"> / AUFTRAGSERTEILUNG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lang w:val="de-DE" w:eastAsia="en-US"/>
        </w:rPr>
        <w:t>Legge 6 novembre 2012 n. 190, art. 1, comma 32/</w:t>
      </w:r>
      <w:r>
        <w:rPr>
          <w:rFonts w:cs="Arial"/>
          <w:i/>
          <w:sz w:val="18"/>
          <w:szCs w:val="18"/>
          <w:lang w:val="de-DE" w:eastAsia="it-IT"/>
        </w:rPr>
        <w:t xml:space="preserve"> Gesetz vom 6. November 2012 Nr. 190, Art. 1, Absatz 32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sz w:val="18"/>
          <w:szCs w:val="18"/>
          <w:lang w:val="de-DE" w:eastAsia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TRUTTURA PROPONENTE / VORSCHLAGENDES  LANDESAM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Provincia Autonoma di Bolzano Alto Adi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RIPARTIZIONE 15 – Cultura itali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Ufficio 15.3 – UFFICIO BILINGUISMO E LINGUE STRANIE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del Ronco 2 39100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NOME/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Cristi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COGNOME/NACH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Ribei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RESIDENZA/Wohnsitz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Piazza Vittoria 7,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SCELTA DEL CONTRAENTE /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 xml:space="preserve">AUFTRAGSTYPOLOGIE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  <w:lang w:val="de-DE" w:eastAsia="en-US"/>
              </w:rPr>
              <w:t>□</w:t>
            </w:r>
            <w:r>
              <w:rPr>
                <w:rFonts w:eastAsia="Arial" w:cs="Arial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 w:eastAsia="en-US"/>
              </w:rPr>
              <w:t>co.co.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Arial"/>
                <w:sz w:val="36"/>
                <w:szCs w:val="36"/>
                <w:lang w:val="de-DE" w:eastAsia="en-US"/>
              </w:rPr>
              <w:t>x</w:t>
            </w:r>
            <w:r>
              <w:rPr>
                <w:rFonts w:cs="Arial"/>
                <w:sz w:val="24"/>
                <w:szCs w:val="24"/>
                <w:lang w:val="de-DE" w:eastAsia="en-US"/>
              </w:rPr>
              <w:t xml:space="preserve"> occasionale/Gelegenheitsleistu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OGGETTO PRESTAZIONE / GEGENSTAN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Aggiornamento isola linguistica portoghese presso il Centro Multilingue di Bolzano e la Mediateca Multilingue di Mer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DATA DELL’INCARICO / AUFTRAGSDAT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5 maggio 201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PROT.  NR.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38.00/2732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COMPENSO/VERGÜTU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Cs/>
                <w:sz w:val="22"/>
                <w:szCs w:val="22"/>
                <w:lang w:val="de-DE" w:eastAsia="en-US"/>
              </w:rPr>
              <w:t>€</w:t>
            </w:r>
            <w:r>
              <w:rPr>
                <w:rFonts w:eastAsia="Arial" w:cs="Arial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de-DE" w:eastAsia="en-US"/>
              </w:rPr>
              <w:t>2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TEMPO DI COMPLETAMENTO DELL’INCARICO / AUSFÜHRUNGSZEIT DES AUFTRAG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30 maggio 2014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cultura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mt.fuer.zweisprachigkei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cultura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ufficio.bilinguism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5 - Italienische Kultur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5.3 - Amt für Zweisprachigkeit und Fremdsprach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5 - Cultur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5.3 - Ufficio Bilinguismo e lingue stranie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5.1-i-nero-2008-01-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3:00Z</dcterms:created>
  <dc:creator>Antonella Rovelli</dc:creator>
  <dc:description/>
  <cp:keywords/>
  <dc:language>en-US</dc:language>
  <cp:lastModifiedBy>Daniela Zambaldi</cp:lastModifiedBy>
  <cp:lastPrinted>2013-05-13T10:01:00Z</cp:lastPrinted>
  <dcterms:modified xsi:type="dcterms:W3CDTF">2014-06-18T09:40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85994</vt:r8>
  </property>
  <property fmtid="{D5CDD505-2E9C-101B-9397-08002B2CF9AE}" pid="3" name="_AuthorEmail">
    <vt:lpwstr>Daniela.Zambaldi@provincia.bz.it</vt:lpwstr>
  </property>
  <property fmtid="{D5CDD505-2E9C-101B-9397-08002B2CF9AE}" pid="4" name="_AuthorEmailDisplayName">
    <vt:lpwstr>Zambaldi, Daniela</vt:lpwstr>
  </property>
  <property fmtid="{D5CDD505-2E9C-101B-9397-08002B2CF9AE}" pid="5" name="_EmailSubject">
    <vt:lpwstr>dichiarazioni collaborazioni occasionali</vt:lpwstr>
  </property>
  <property fmtid="{D5CDD505-2E9C-101B-9397-08002B2CF9AE}" pid="6" name="_PreviousAdHocReviewCycleID">
    <vt:r8>317402990</vt:r8>
  </property>
</Properties>
</file>