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Gautschi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eter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Stöckliackerweg 26-A - CH-4800 Zofinge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1674665954"/>
      <w:bookmarkStart w:id="1" w:name="__Fieldmark__3_1674665954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1674665954"/>
      <w:bookmarkStart w:id="3" w:name="__Fieldmark__4_1674665954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1674665954"/>
      <w:bookmarkStart w:id="5" w:name="__Fieldmark__5_1674665954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wissenschaftliche Supervisio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8.08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483051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1.600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31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4-08-28T12:32:00Z</dcterms:modified>
  <cp:revision>3</cp:revision>
  <dc:subject/>
  <dc:title>Prot</dc:title>
</cp:coreProperties>
</file>