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Nachname/Cognome:</w:t>
        <w:tab/>
        <w:t>Bogn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 xml:space="preserve">Regina  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BGNRGN50B53Z102W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Wohnsitz/Residenza: </w:t>
        <w:tab/>
        <w:t xml:space="preserve">39100 Bozen, </w:t>
      </w:r>
    </w:p>
    <w:p>
      <w:pPr>
        <w:pStyle w:val="Normal"/>
        <w:spacing w:lineRule="auto" w:line="288"/>
        <w:ind w:left="5103"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Wanger gasse 20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Art Auftrag/tipo d’incarico: </w:t>
        <w:tab/>
      </w:r>
      <w:r>
        <w:rPr>
          <w:rFonts w:cs="Arial"/>
          <w:sz w:val="48"/>
          <w:szCs w:val="48"/>
          <w:lang w:val="de-DE" w:eastAsia="en-US"/>
        </w:rPr>
        <w:t>□</w:t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rPr>
          <w:rFonts w:cs="Arial"/>
          <w:sz w:val="48"/>
          <w:szCs w:val="48"/>
          <w:lang w:val="de-DE" w:eastAsia="en-US"/>
        </w:rPr>
        <w:t>□</w:t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ab/>
        <w:t>X</w:t>
        <w:tab/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Gegenstand/Oggetto:</w:t>
        <w:tab/>
        <w:t xml:space="preserve">Kurs/Lehrgang „Eigene Stärken für die Bewerbung nutzen“ – Meran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Datum des Kurses/Data del corso:</w:t>
        <w:tab/>
        <w:t>22.09.2014 – 28.11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Datum Auftrag/data incarico:</w:t>
        <w:tab/>
        <w:t>17. September 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522086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3.450,00 Euro 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Dantestraße 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6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6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berufsbildung/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Deutsche-ladinische.Berufsbildung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lang w:val="it-IT" w:eastAsia="en-US"/>
            </w:rPr>
          </w:pPr>
          <w:r>
            <w:rPr/>
            <w:drawing>
              <wp:inline distT="0" distB="0" distL="0" distR="0">
                <wp:extent cx="36576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60" r="-9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ante 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6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6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berufsbildung/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Formazione-professionale.tedesca-ladina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Deutsches Bildungsressort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Bereich Berufsbild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Dipartimento istruzione e fomazione tedesca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Area formazione professional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7:00Z</dcterms:created>
  <dc:creator>Mathias Soelva</dc:creator>
  <dc:description/>
  <cp:keywords/>
  <dc:language>en-US</dc:language>
  <cp:lastModifiedBy>prov.bz</cp:lastModifiedBy>
  <cp:lastPrinted>2014-01-20T14:40:00Z</cp:lastPrinted>
  <dcterms:modified xsi:type="dcterms:W3CDTF">2014-09-26T09:13:00Z</dcterms:modified>
  <cp:revision>11</cp:revision>
  <dc:subject/>
  <dc:title>Prot</dc:title>
</cp:coreProperties>
</file>