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Abrate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Sonja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Kreuzgasse 6 - 39100 BOZE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266370852"/>
      <w:bookmarkStart w:id="1" w:name="__Fieldmark__3_266370852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266370852"/>
      <w:bookmarkStart w:id="3" w:name="__Fieldmark__4_266370852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266370852"/>
      <w:bookmarkStart w:id="5" w:name="__Fieldmark__5_266370852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Schülerlabore Grundschule und Mittelschule in Rechtenthal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1.10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590302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1.20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1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4-10-21T14:44:00Z</dcterms:modified>
  <cp:revision>3</cp:revision>
  <dc:subject/>
  <dc:title>Prot</dc:title>
</cp:coreProperties>
</file>