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ernter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Brigitte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inzonerstr. 40 - 39040 MONTAN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1159697576"/>
      <w:bookmarkStart w:id="1" w:name="__Fieldmark__3_1159697576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1159697576"/>
      <w:bookmarkStart w:id="3" w:name="__Fieldmark__4_1159697576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1159697576"/>
      <w:bookmarkStart w:id="5" w:name="__Fieldmark__5_1159697576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Schülerlabore Grundschule und Mittelschule in Rechtenthal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1.10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590319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2.100,00 €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45:00Z</dcterms:created>
  <dc:creator>Carmen Stockner</dc:creator>
  <dc:description/>
  <cp:keywords/>
  <dc:language>en-US</dc:language>
  <cp:lastModifiedBy>Christian Scrinzi</cp:lastModifiedBy>
  <cp:lastPrinted>2014-10-21T16:44:00Z</cp:lastPrinted>
  <dcterms:modified xsi:type="dcterms:W3CDTF">2014-10-21T14:45:00Z</dcterms:modified>
  <cp:revision>3</cp:revision>
  <dc:subject/>
  <dc:title>Prot</dc:title>
</cp:coreProperties>
</file>