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BLICAZIONE SUL SITO BANDI ALTO ADIGE ON LINE – SEZIONE BANDI SPECIAL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964"/>
        <w:gridCol w:w="4269"/>
      </w:tblGrid>
      <w:tr>
        <w:trPr/>
        <w:tc>
          <w:tcPr>
            <w:tcW w:w="4405" w:type="dxa"/>
            <w:tcBorders/>
          </w:tcPr>
          <w:p>
            <w:pPr>
              <w:pStyle w:val="Normal"/>
              <w:ind w:left="-70"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AUTONOMA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807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5pt;margin-top:-0.1pt;width:40.35pt;height:50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22385228" r:id="rId2"/>
              </w:object>
            </w:r>
          </w:p>
        </w:tc>
        <w:tc>
          <w:tcPr>
            <w:tcW w:w="4269" w:type="dxa"/>
            <w:tcBorders/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E PROVINZ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ind w:left="-70"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OLZANO – ALTO ADI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OZEN - SÜDTIROL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ind w:left="-70"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in lingua italiana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enischsprachiger Schulsprengel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ind w:left="-70"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scuola primaria e secondaria di primo grado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ind w:left="-70" w:right="-7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Grund-und Mittelschule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ind w:left="-70" w:right="-7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LZANO  IV OLTRISARCO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ind w:left="-70"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OZEN IV – OBERAU - HASLACH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de-DE"/>
              </w:rPr>
            </w:pPr>
            <w:r>
              <w:rPr>
                <w:iCs/>
                <w:sz w:val="20"/>
                <w:szCs w:val="20"/>
              </w:rPr>
              <w:t>39010 Bolzano/Bozen - Via Castel Flavon, 16 /</w:t>
            </w:r>
            <w:r>
              <w:rPr>
                <w:b/>
                <w:bCs/>
                <w:sz w:val="20"/>
                <w:szCs w:val="20"/>
              </w:rPr>
              <w:t xml:space="preserve"> Kuepachweg, 16 </w:t>
            </w:r>
            <w:r>
              <w:rPr>
                <w:iCs/>
                <w:sz w:val="20"/>
                <w:szCs w:val="20"/>
              </w:rPr>
              <w:t xml:space="preserve">- Cod. </w:t>
            </w:r>
            <w:r>
              <w:rPr>
                <w:iCs/>
                <w:sz w:val="20"/>
                <w:szCs w:val="20"/>
                <w:lang w:val="de-DE"/>
              </w:rPr>
              <w:t xml:space="preserve">Fisc./ Steuer-Nr.: </w:t>
            </w:r>
            <w:r>
              <w:rPr>
                <w:b/>
                <w:bCs/>
                <w:sz w:val="20"/>
                <w:szCs w:val="20"/>
                <w:lang w:val="de-DE"/>
              </w:rPr>
              <w:t>800064602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STRUTTURA PROPONENTE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VORSCHLAGENDES LAND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ITUTO COMPRENSIVO BOLZANO IV – OLTRISAR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NOME/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COGNOME/NACH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l’Asta Luca</w:t>
            </w:r>
          </w:p>
          <w:p>
            <w:pPr>
              <w:pStyle w:val="Normal"/>
              <w:jc w:val="center"/>
              <w:rPr/>
            </w:pPr>
            <w:r>
              <w:rPr/>
              <w:t>Musicoterapi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RESIDENZA/Wohnsitz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lza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SCELTA DEL CONTRAENTE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UFTRAGSTYPOLO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co.co.co.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occasionale/Gelegenheitsleistu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rPr/>
              <w:t xml:space="preserve">   professionista con P.IVA/Freiberufler mit Steuernumm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OGGETTO PRESTAZION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GEGENST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so di musicoterapia a favore degli alunni diversamente abili per le classi 2^A – 2^B della Scuola Tambosi e per le classi 2^A – 2^B e 2^C della Scuola Rod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usikalischer Therapiekurs für die behinderten  Schüler der Klassen 2.A und 2.B der Mittelschule Tambosi und für die Schüler der Klassen 2.A, 2.B und 2.C der Mittelschule Rod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DATA DELL’INCARICO / AUFTRAGS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PROT. N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 xml:space="preserve">COMPENSO/VERGÜTU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45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9,00 x 50 ore / 10 ore per 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ompenso IVA compreso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1.769,00 </w:t>
            </w:r>
          </w:p>
          <w:p>
            <w:pPr>
              <w:pStyle w:val="Normal"/>
              <w:jc w:val="center"/>
              <w:rPr/>
            </w:pPr>
            <w:r>
              <w:rPr/>
              <w:t>(al lordo ritenuta d’acconto 20%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>TEMPO DI COMPLET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>DELL’INCARICO / AUSFÜHRUNGSZEIT 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UFTRAG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20.1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 23.03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olzano, 12.11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.to La Dirigente Scolastica</w:t>
      </w:r>
    </w:p>
    <w:p>
      <w:pPr>
        <w:pStyle w:val="Normal"/>
        <w:jc w:val="center"/>
        <w:rPr/>
      </w:pPr>
      <w:r>
        <w:rPr/>
        <w:t>Dott.ssa Laura Maria Bertoni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2:00Z</dcterms:created>
  <dc:creator>Mario Miceli</dc:creator>
  <dc:description/>
  <cp:keywords/>
  <dc:language>en-US</dc:language>
  <cp:lastModifiedBy>Mario Miceli</cp:lastModifiedBy>
  <cp:lastPrinted>2014-11-12T13:27:00Z</cp:lastPrinted>
  <dcterms:modified xsi:type="dcterms:W3CDTF">2014-11-12T12:27:00Z</dcterms:modified>
  <cp:revision>4</cp:revision>
  <dc:subject/>
  <dc:title>PUBBLICAZIONE SUL SITO BANDI ALTO ADIGE ON LINE – SEZIONE BANDI SPECIALI</dc:title>
</cp:coreProperties>
</file>