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KANNTMACHUNG EINER AUFTRAGSERTEILUNG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AFFIDAMENTO INCARI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  ufficio amministrativo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512"/>
        <w:gridCol w:w="1728"/>
        <w:gridCol w:w="4320"/>
        <w:gridCol w:w="1351"/>
        <w:gridCol w:w="278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ZLEINER LU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ZLKS88E30B220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01/5079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ntätigkeit im Rahmen des „Maßnahmenkataloges zur Reduzierung der Jugendarbeitslosigkeit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tività di docenza nell’ambito “catalogo per misure di riduzione della disoccupazione giovanile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12 Eur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planung und Entwicklung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 e pianificazio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ZLEINER LU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ZLKS88E30B220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/5288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ntätigkeit „Erlebnispädagogik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tività di docenza nell’ambito “pedagogia esperienza avventura“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,74 Eur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uola professionale prov per le professioni sociali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sfachschule für Sozialberuf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ZLEINER LU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ZLKS88E30B220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/5288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ntätigkeit „Erlebnispädagogik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docenza nell’ambito “pedagogia esperienza avventura“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94 Eur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uola professionale prov per le professioni sociali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sfachschule für Sozialberuf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ZLEINER LU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ZLKS88E30B220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/5288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ntätigkeit „Erlebnispädagogik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docenza nell’ambito “pedagogia esperienza avventura“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257,88 Eur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uola professionale prov per le professioni sociali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sfachschule für Sozialberuf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7:00Z</dcterms:created>
  <dc:creator>PB14572</dc:creator>
  <dc:description/>
  <cp:keywords/>
  <dc:language>en-US</dc:language>
  <cp:lastModifiedBy>Cristina Pattis</cp:lastModifiedBy>
  <cp:lastPrinted>2014-10-20T14:00:00Z</cp:lastPrinted>
  <dcterms:modified xsi:type="dcterms:W3CDTF">2014-11-13T11:19:00Z</dcterms:modified>
  <cp:revision>7</cp:revision>
  <dc:subject/>
  <dc:title>Herbstseminare 2004</dc:title>
</cp:coreProperties>
</file>