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chname/Cognome:</w:t>
        <w:tab/>
        <w:t>Dr. Mag. Kirschner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>Werner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>911/0933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 xml:space="preserve">Wohnsitz/Residenza: </w:t>
        <w:tab/>
        <w:t xml:space="preserve">A-6020 Innsbruck, Schneeburggasse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68 c)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3532982284"/>
      <w:bookmarkStart w:id="1" w:name="__Fieldmark__0_3532982284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2" w:name="__Fieldmark__1_3532982284"/>
      <w:bookmarkStart w:id="3" w:name="__Fieldmark__1_3532982284"/>
      <w:bookmarkEnd w:id="3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4" w:name="__Fieldmark__2_3532982284"/>
      <w:bookmarkStart w:id="5" w:name="__Fieldmark__2_3532982284"/>
      <w:bookmarkEnd w:id="5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4"/>
          <w:szCs w:val="24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Gegenstand/Oggetto:</w:t>
        <w:tab/>
        <w:t>Klangschalenmassage - Grundkur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right="142" w:hanging="5103"/>
        <w:rPr/>
      </w:pPr>
      <w:r>
        <w:rPr>
          <w:rFonts w:eastAsia="Arial" w:cs="Arial"/>
          <w:sz w:val="24"/>
          <w:szCs w:val="24"/>
          <w:lang w:val="de-DE" w:eastAsia="en-US"/>
        </w:rPr>
        <w:t xml:space="preserve">                                                                          </w:t>
      </w:r>
      <w:r>
        <w:rPr>
          <w:rFonts w:eastAsia="Arial"/>
          <w:b/>
          <w:bCs/>
          <w:sz w:val="24"/>
          <w:szCs w:val="24"/>
          <w:lang w:val="de-DE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des Kurses/Data del corso:</w:t>
        <w:tab/>
        <w:t>21.11.2014 – 22.11.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Auftrag/data incarico:</w:t>
        <w:tab/>
        <w:t>21.10.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644158/31.05.01/Dr.IM/m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Euro </w:t>
      </w:r>
      <w:r>
        <w:rPr>
          <w:rFonts w:cs="Arial"/>
          <w:b/>
          <w:sz w:val="28"/>
          <w:szCs w:val="28"/>
          <w:lang w:val="it-IT" w:eastAsia="en-US"/>
        </w:rPr>
        <w:t>1.518,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0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150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223"/>
      <w:gridCol w:w="892"/>
      <w:gridCol w:w="223"/>
      <w:gridCol w:w="4906"/>
    </w:tblGrid>
    <w:tr>
      <w:trPr>
        <w:trHeight w:val="240" w:hRule="atLeast"/>
        <w:cantSplit w:val="true"/>
      </w:trPr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Rennstallweg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zuegg.berufsschul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lbs.me-luis-zueg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025525</wp:posOffset>
                </wp:positionV>
                <wp:extent cx="346710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Scuderie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zuegg.berufsschul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lbs.me-luis-zuegg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Landesberufsschule 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für Handel, Handwerk und Industri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eastAsia="Arial"/>
              <w:sz w:val="18"/>
              <w:lang w:val="de-DE" w:eastAsia="en-US"/>
            </w:rPr>
            <w:t xml:space="preserve"> </w:t>
          </w:r>
          <w:r>
            <w:rPr>
              <w:sz w:val="18"/>
              <w:lang w:val="de-DE" w:eastAsia="en-US"/>
            </w:rPr>
            <w:t>'Dipl. Ing. Luis Zuegg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 xml:space="preserve">Scuola professionale provinciale 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per il commercio, l’artigianato e l’industri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'Dipl. Ing. Luis Zuegg' di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fliesstextZchnZchn">
    <w:name w:val="Standardfliesstext Zchn Zchn"/>
    <w:basedOn w:val="AbsatzStandardschriftart"/>
    <w:qFormat/>
    <w:rPr>
      <w:rFonts w:ascii="Arial" w:hAnsi="Arial" w:eastAsia="Times" w:cs="Arial"/>
      <w:lang w:val="de-DE" w:eastAsia="en-US" w:bidi="ar-SA"/>
    </w:rPr>
  </w:style>
  <w:style w:type="character" w:styleId="Stil21">
    <w:name w:val="stil21"/>
    <w:basedOn w:val="AbsatzStandardschriftar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560" w:right="2268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Times"/>
      <w:sz w:val="16"/>
      <w:szCs w:val="16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"/>
      <w:sz w:val="18"/>
      <w:lang w:val="de-DE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Headlines">
    <w:name w:val="Headlines"/>
    <w:basedOn w:val="Normal"/>
    <w:qFormat/>
    <w:pPr>
      <w:spacing w:lineRule="exact" w:line="320"/>
      <w:ind w:left="1134" w:right="-142" w:hanging="0"/>
    </w:pPr>
    <w:rPr>
      <w:rFonts w:eastAsia="Times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20.6-d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4:00Z</dcterms:created>
  <dc:creator>ggrrnrt45</dc:creator>
  <dc:description/>
  <cp:keywords/>
  <dc:language>en-US</dc:language>
  <cp:lastModifiedBy>Martha Loner</cp:lastModifiedBy>
  <cp:lastPrinted>2014-10-30T12:09:00Z</cp:lastPrinted>
  <dcterms:modified xsi:type="dcterms:W3CDTF">2014-11-26T08:24:00Z</dcterms:modified>
  <cp:revision>2</cp:revision>
  <dc:subject/>
  <dc:title>Prot</dc:title>
</cp:coreProperties>
</file>