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363"/>
        <w:gridCol w:w="4138"/>
      </w:tblGrid>
      <w:tr>
        <w:trPr/>
        <w:tc>
          <w:tcPr>
            <w:tcW w:w="4138" w:type="dxa"/>
            <w:tcBorders/>
          </w:tcPr>
          <w:p>
            <w:pPr>
              <w:pStyle w:val="ThemadesSchreibens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rFonts w:eastAsia="MS Mincho;ＭＳ 明朝" w:cs="Arial"/>
                <w:sz w:val="22"/>
                <w:szCs w:val="22"/>
                <w:lang w:val="it-IT" w:eastAsia="ja-JP"/>
              </w:rPr>
              <w:t>Bekanntmachung einer Auftragserteilung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Oggettodellalettera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  <w:lang w:eastAsia="ja-JP"/>
              </w:rPr>
              <w:t>Avviso affidamento incarico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Auftraggeber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Committente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AUTONOME PROVINZ BOZEN</w:t>
              <w:br/>
              <w:t>Abteilung Arbeit</w:t>
              <w:br/>
              <w:t>Kanonikus-Michael-Gamper-Str. 1</w:t>
              <w:br/>
              <w:t>39100 Boze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AUTONOMA DI BOLZANO</w:t>
              <w:br/>
              <w:t>Ripartizione Lavoro</w:t>
              <w:br/>
              <w:t>Via Canonico-Michael-Gamper 1</w:t>
              <w:br/>
              <w:t>39100 Bolzano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jc w:val="left"/>
              <w:rPr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sz w:val="22"/>
                <w:szCs w:val="22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Verantwortlich für das Verfahren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 del procedimento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Dr. Helmuth Sin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Helmuth Sinn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Gegenstand der Vergabe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 dell’affidamento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Beauftragungen Referententätigkeit Vortragsreihe auf Gemeindeebene 2014 und Workshop Schulprojekt „Ich sag nein“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di relatrice per conferenze nei comuni 2014 e Workshop “ Io dico no”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Wahl des Vertragspartners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ure di scelta del contraente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Direkte freihändige Vergabe LG 17/1993 Artikel 6, Absatz 1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negoziata diretta LP 171993 articolo 6, comma 15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  <w:lang w:val="it-IT" w:eastAsia="en-US"/>
              </w:rPr>
              <w:t>Art des Auftrags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ll’incarico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Referententätigkeit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elatrice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Betrag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1050 Euro brutto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 Euro lorde 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Datum des Auftrags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Data dell’incarico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it-IT" w:eastAsia="en-US"/>
              </w:rPr>
              <w:t xml:space="preserve">10.04.2014 – 25.09.2014 -17.10.2014-06.11.2014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 – 25.09.2014 -17.10.2014-06.11.2014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napToGrid w:val="false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Zuschlagsempfänger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aricato/impresa aggiudicataria: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Petra Fischnaller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Petra Fischnaller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aria Trost Str.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Via Maria Trost 4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39012 Meran (BZ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39012 Meran (BZ)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DeutscherText"/>
              <w:spacing w:lineRule="auto" w:line="24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Steuernummer: FSCPTR73LSOF132V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Testoitaliano"/>
              <w:spacing w:lineRule="auto" w:line="24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odice Fiscale: FSCPTR73LSOF132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623" w:footer="454" w:bottom="5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continuous"/>
      <w:pgSz w:w="11906" w:h="16838"/>
      <w:pgMar w:left="1134" w:right="1134" w:gutter="0" w:header="567" w:top="623" w:footer="454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vanish/>
        <w:sz w:val="16"/>
        <w:szCs w:val="16"/>
        <w:lang w:val="de-DE" w:eastAsia="en-US"/>
      </w:rPr>
    </w:pPr>
    <w:r>
      <w:rPr>
        <w:rFonts w:cs="Arial Narrow" w:ascii="Arial Narrow" w:hAnsi="Arial Narrow"/>
        <w:vanish/>
        <w:sz w:val="16"/>
        <w:szCs w:val="16"/>
        <w:lang w:val="de-DE" w:eastAsia="en-US"/>
      </w:rPr>
      <w:fldChar w:fldCharType="begin"/>
    </w:r>
    <w:r>
      <w:rPr>
        <w:sz w:val="16"/>
        <w:szCs w:val="16"/>
        <w:vanish/>
        <w:rFonts w:cs="Arial Narrow" w:ascii="Arial Narrow" w:hAnsi="Arial Narrow"/>
        <w:lang w:val="de-DE" w:eastAsia="en-US"/>
      </w:rPr>
      <w:instrText xml:space="preserve"> FILENAME \p </w:instrText>
    </w:r>
    <w:r>
      <w:rPr>
        <w:sz w:val="16"/>
        <w:szCs w:val="16"/>
        <w:vanish/>
        <w:rFonts w:cs="Arial Narrow" w:ascii="Arial Narrow" w:hAnsi="Arial Narrow"/>
        <w:lang w:val="de-DE" w:eastAsia="en-US"/>
      </w:rPr>
      <w:fldChar w:fldCharType="separate"/>
    </w:r>
    <w:r>
      <w:rPr>
        <w:sz w:val="16"/>
        <w:szCs w:val="16"/>
        <w:vanish/>
        <w:rFonts w:cs="Arial Narrow" w:ascii="Arial Narrow" w:hAnsi="Arial Narrow"/>
        <w:lang w:val="de-DE" w:eastAsia="en-US"/>
      </w:rPr>
      <w:t>/tmp/in/input.doc</w:t>
    </w:r>
    <w:r>
      <w:rPr>
        <w:sz w:val="16"/>
        <w:szCs w:val="16"/>
        <w:vanish/>
        <w:rFonts w:cs="Arial Narrow" w:ascii="Arial Narrow" w:hAnsi="Arial Narrow"/>
        <w:lang w:val="de-DE" w:eastAsia="en-US"/>
      </w:rPr>
      <w:fldChar w:fldCharType="end"/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de-DE" w:eastAsia="en-US"/>
            </w:rPr>
            <w:t xml:space="preserve">Kanonikus-Michael-Gamper-Straße 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85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5 99  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de-DE" w:eastAsia="en-US"/>
            </w:rPr>
          </w:pPr>
          <w:hyperlink r:id="rId1">
            <w:r>
              <w:rPr>
                <w:rStyle w:val="InternetLink"/>
                <w:sz w:val="16"/>
                <w:szCs w:val="16"/>
                <w:lang w:val="de-DE" w:eastAsia="en-US"/>
              </w:rPr>
              <w:t>http://www.provinz.bz.it/arbeit/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rbeit.lavoro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-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48640"/>
                <wp:effectExtent l="0" t="0" r="0" b="0"/>
                <wp:docPr id="3" name="Abt19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9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66" r="-6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Canonico Michael Gamper 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 xml:space="preserve">Tel. 0471 41 85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85 99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hyperlink r:id="rId3">
            <w:r>
              <w:rPr>
                <w:rStyle w:val="InternetLink"/>
                <w:sz w:val="16"/>
                <w:szCs w:val="16"/>
                <w:lang w:val="it-IT" w:eastAsia="en-US"/>
              </w:rPr>
              <w:t>http://www.provincia.bz.it/lavoro/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arbeit.lavoro@pec.prov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.fisc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/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955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9 – Arbeit</w:t>
          </w:r>
        </w:p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9 – Lavoro</w:t>
          </w:r>
        </w:p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vinz.bz.it/arbeit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provincia.bz.it/lavo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19_1_d_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1:00Z</dcterms:created>
  <dc:creator>Maja Parmeggiani</dc:creator>
  <dc:description/>
  <cp:keywords/>
  <dc:language>en-US</dc:language>
  <cp:lastModifiedBy>Ulrike Mahlknecht</cp:lastModifiedBy>
  <cp:lastPrinted>2014-11-27T14:11:00Z</cp:lastPrinted>
  <dcterms:modified xsi:type="dcterms:W3CDTF">2014-11-28T07:02:00Z</dcterms:modified>
  <cp:revision>5</cp:revision>
  <dc:subject/>
  <dc:title>Prot</dc:title>
</cp:coreProperties>
</file>