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139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EMailredattoda"/>
              <w:rPr>
                <w:lang w:val="it-IT"/>
              </w:rPr>
            </w:pPr>
            <w:r>
              <w:rPr>
                <w:lang w:val="it-IT"/>
              </w:rPr>
              <w:t xml:space="preserve">Bolzano,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rFonts w:cs="Arial"/>
          <w:b/>
          <w:sz w:val="24"/>
          <w:szCs w:val="24"/>
          <w:lang w:val="it-IT" w:eastAsia="en-US"/>
        </w:rPr>
        <w:t>AFFIDAMENTO D’INCARICO</w:t>
      </w:r>
      <w:r>
        <w:rPr>
          <w:rFonts w:cs="Arial"/>
          <w:b/>
          <w:sz w:val="24"/>
          <w:szCs w:val="24"/>
          <w:lang w:val="de-DE" w:eastAsia="en-US"/>
        </w:rPr>
        <w:t xml:space="preserve"> / AUFTRAGSERTEILUNG</w:t>
      </w:r>
    </w:p>
    <w:p>
      <w:pPr>
        <w:pStyle w:val="Normal"/>
        <w:jc w:val="both"/>
        <w:rPr>
          <w:rFonts w:cs="Arial"/>
          <w:i/>
          <w:i/>
          <w:sz w:val="18"/>
          <w:szCs w:val="18"/>
          <w:lang w:val="de-DE" w:eastAsia="it-IT"/>
        </w:rPr>
      </w:pPr>
      <w:r>
        <w:rPr>
          <w:rFonts w:cs="Arial"/>
          <w:i/>
          <w:lang w:val="de-DE" w:eastAsia="en-US"/>
        </w:rPr>
        <w:t>Legge 6 novembre 2012 n. 190, art. 1, comma 32/</w:t>
      </w:r>
      <w:r>
        <w:rPr>
          <w:rFonts w:cs="Arial"/>
          <w:i/>
          <w:sz w:val="18"/>
          <w:szCs w:val="18"/>
          <w:lang w:val="de-DE" w:eastAsia="it-IT"/>
        </w:rPr>
        <w:t xml:space="preserve"> Gesetz vom 6. November 2012 Nr. 190, Art. 1, Absatz 32</w:t>
      </w:r>
    </w:p>
    <w:p>
      <w:pPr>
        <w:pStyle w:val="Normal"/>
        <w:jc w:val="both"/>
        <w:rPr>
          <w:rFonts w:cs="Arial"/>
          <w:i/>
          <w:i/>
          <w:sz w:val="18"/>
          <w:szCs w:val="18"/>
          <w:lang w:val="de-DE" w:eastAsia="it-IT"/>
        </w:rPr>
      </w:pPr>
      <w:r>
        <w:rPr>
          <w:rFonts w:cs="Arial"/>
          <w:i/>
          <w:sz w:val="18"/>
          <w:szCs w:val="18"/>
          <w:lang w:val="de-DE" w:eastAsia="it-IT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  <w:lang w:val="de-DE" w:eastAsia="it-IT"/>
        </w:rPr>
      </w:pPr>
      <w:r>
        <w:rPr>
          <w:rFonts w:cs="Arial"/>
          <w:i/>
          <w:sz w:val="18"/>
          <w:szCs w:val="18"/>
          <w:lang w:val="de-DE" w:eastAsia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STRUTTURA PROPONENTE / VORSCHLAGENDES  LANDESAM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it-IT" w:eastAsia="en-US"/>
              </w:rPr>
              <w:t>Provincia Autonoma di Bolzano Alto Adige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RIPARTIZIONE 15 – Cultura italian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Ufficio 15.3 – UFFICIO BILINGUISMO E LINGUE STRANIER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Via del Ronco 2 39100 BOLZA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NOME/NAM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BIRGIT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COGNOME/NACHNAM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STRAUS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  <w:t>RESIDENZA/Wohnsitz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z w:val="22"/>
                <w:szCs w:val="22"/>
                <w:lang w:val="de-DE" w:eastAsia="en-US"/>
              </w:rPr>
              <w:t xml:space="preserve">Sepp-Kerschbaumer Str. 3 – 39057 FRANGART (BZ)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SCELTA DEL CONTRAENTE /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 xml:space="preserve">AUFTRAGSTYPOLOGIE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□</w:t>
            </w:r>
            <w:r>
              <w:rPr>
                <w:rFonts w:eastAsia="Arial" w:cs="Arial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it-IT" w:eastAsia="en-US"/>
              </w:rPr>
              <w:t>co.co.c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bdr w:val="single" w:sz="4" w:space="0" w:color="000000"/>
                <w:lang w:val="it-IT" w:eastAsia="en-US"/>
              </w:rPr>
              <w:t>X</w:t>
            </w:r>
            <w:r>
              <w:rPr>
                <w:rFonts w:cs="Arial"/>
                <w:sz w:val="22"/>
                <w:szCs w:val="22"/>
                <w:lang w:val="it-IT" w:eastAsia="en-US"/>
              </w:rPr>
              <w:t xml:space="preserve"> occasionale/Gelegenheitsleistun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OGGETTO PRESTAZIONE / GEGENSTAND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z w:val="22"/>
                <w:szCs w:val="22"/>
                <w:lang w:val="de-DE" w:eastAsia="en-US"/>
              </w:rPr>
              <w:t>Esaminatrice esami Goethe-Institut / Prüferin bei den Goethe-Prüfunge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  <w:t>DATA DELL’INCARICO / AUFTRAGSDATU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14/11/2014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  <w:t>PROT.  NR.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38.00/6401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  <w:t>COMPENSO/VERGÜTUNG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de-DE" w:eastAsia="en-US"/>
              </w:rPr>
            </w:pPr>
            <w:r>
              <w:rPr>
                <w:rFonts w:cs="Arial"/>
                <w:sz w:val="22"/>
                <w:szCs w:val="22"/>
                <w:lang w:val="de-DE" w:eastAsia="en-US"/>
              </w:rPr>
              <w:t>€</w:t>
            </w:r>
            <w:r>
              <w:rPr>
                <w:rFonts w:eastAsia="Arial" w:cs="Arial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de-DE" w:eastAsia="en-US"/>
              </w:rPr>
              <w:t>1.0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TEMPO DI COMPLETAMENTO DELL’INCARICO / AUSFÜHRUNGSZEIT DES AUFTRAG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24/11/2014 - 09/12/2014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Neubruchweg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1 41 12 6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12 7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www.provinz.bz.it/cultura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amt.fuer.zweisprachigkeit@provinz.bz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euer-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4675" cy="5143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del Ronco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12 6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12 7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cultura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ufficio.bilinguismo@provincia.bz.it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Cod.fisc.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5 - Italienische Kultur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5.3 - Amt für Zweisprachigkeit und Fremdsprache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5 - Cultura italian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5.3 - Ufficio Bilinguismo e lingue straniere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5.1-i-nero-2008-01-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41:00Z</dcterms:created>
  <dc:creator>Antonella Rovelli</dc:creator>
  <dc:description/>
  <cp:keywords/>
  <dc:language>en-US</dc:language>
  <cp:lastModifiedBy>Donatella Ricchetto</cp:lastModifiedBy>
  <cp:lastPrinted>2014-06-27T12:32:00Z</cp:lastPrinted>
  <dcterms:modified xsi:type="dcterms:W3CDTF">2014-12-23T09:44:00Z</dcterms:modified>
  <cp:revision>5</cp:revision>
  <dc:subject/>
  <dc:title>Prot</dc:title>
</cp:coreProperties>
</file>