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eröffentlichung von Verträgen im Sinne des Landesgesetzes Nr. 17/1993, Artikel 28/bi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ubblicazione contratti ai sensi della Legge provinciale n. 17/1993, articolo 28/bi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ftraggeber:</w:t>
        <w:tab/>
        <w:t>Committente: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nome Provinz Bozen</w:t>
        <w:tab/>
        <w:t>Provincia Autonoma di Bolzano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bteilung 1 -  Präsidium und Außenbeziehungen</w:t>
        <w:tab/>
        <w:t>Ripartizione 1 – Presidenza e Relazioni estere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mt 1.1 – Amt für Kabinettsangelegenheiten</w:t>
        <w:tab/>
        <w:t>Uffico 1.1 – Ufficio Affari di gabinetto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ilvius-Magnago-Platz 1 – 39100 Bozen</w:t>
        <w:tab/>
        <w:t>Piazza Silvius Magnago 1 – 39100 Bolzano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09"/>
        <w:gridCol w:w="2854"/>
        <w:gridCol w:w="2800"/>
        <w:gridCol w:w="280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auftragter / Incaricat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egenstand / ogget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auftragung / incaric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rgütung / compens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eitraum / periodo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Marion Maier &amp; Co. KG, MwSt. Nr. 025725502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adesSchreibens"/>
              <w:rPr>
                <w:rFonts w:cs="Arial;Arial"/>
                <w:b w:val="false"/>
                <w:b w:val="false"/>
                <w:lang w:val="de-DE" w:eastAsia="en-US"/>
              </w:rPr>
            </w:pPr>
            <w:r>
              <w:rPr>
                <w:rFonts w:cs="Arial;Arial"/>
                <w:b w:val="false"/>
                <w:lang w:val="de-DE" w:eastAsia="en-US"/>
              </w:rPr>
              <w:t>Grafische Gestaltung der Einladungen und der  Broschüre „20 Jahre Verbraucherzentrale Südtirol“ / Grafica per la brochure e l’invito del convengo „20 anni CTCU“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t. 637639 vom/del 13.11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.79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.11.2014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Evi Christof Keifl, MwSt. Nr.</w:t>
            </w:r>
            <w:r>
              <w:rPr>
                <w:rFonts w:cs="Arial;Arial" w:ascii="Arial;Arial" w:hAnsi="Arial;Arial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025503702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adesSchreibens"/>
              <w:rPr>
                <w:b w:val="false"/>
                <w:b w:val="false"/>
                <w:lang w:val="de-DE" w:eastAsia="en-US"/>
              </w:rPr>
            </w:pPr>
            <w:r>
              <w:rPr>
                <w:b w:val="false"/>
                <w:lang w:val="de-DE" w:eastAsia="en-US"/>
              </w:rPr>
              <w:t>Text für die Broschüre „Festschrift 20 Jahre Verbraucherzentrale Südtirol“ / redazione testo per la brochure „20 anni CTCU“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Prot. 617273 vom/del 05.11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96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.11.2014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andformundAdresse"/>
              <w:rPr>
                <w:lang w:val="it-IT" w:eastAsia="en-US"/>
              </w:rPr>
            </w:pPr>
            <w:r>
              <w:rPr>
                <w:lang w:val="it-IT" w:eastAsia="en-US"/>
              </w:rPr>
              <w:t>Clò Alberto &amp; Co KG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it-IT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  <w:t>Simultanübersetzung während der Tagung „20 Jahre Verbraucherzentrale Südtirol“ / traduzione simultanea convegno „20 anni CTCU“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Prot. 649958 vom/del 20.11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1.20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.11.2014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Eurac Convention Center, St. Nr. 016594002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  <w:t>Bereitstellung des Auditoriums und der technischen Anlagen für die Tagung „20 Jahre Verbraucherzentrale Südtirol“ / prenotazione auditorium convegno „20 anni CTCU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Prot. 640029 vom/del 14.11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77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.11.2014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andformundAdresse"/>
              <w:rPr>
                <w:lang w:val="en-GB" w:eastAsia="it-IT"/>
              </w:rPr>
            </w:pPr>
            <w:r>
              <w:rPr>
                <w:lang w:val="en-GB" w:eastAsia="it-IT"/>
              </w:rPr>
              <w:t>Catering &amp; Events by Simone Franchini</w:t>
            </w:r>
          </w:p>
          <w:p>
            <w:pPr>
              <w:pStyle w:val="VersandformundAdresse"/>
              <w:rPr>
                <w:lang w:val="en-GB" w:eastAsia="it-IT"/>
              </w:rPr>
            </w:pPr>
            <w:r>
              <w:rPr>
                <w:lang w:val="en-GB" w:eastAsia="it-IT"/>
              </w:rPr>
              <w:t>EURAC Cafè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MwSt. Nr. 02845670211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Zusammenarbeit mit dem Catering bei der Tagung “20 Jahre Verbraucherzentrale Südtirol” / collaborazione servizio catering – convegno “20 anni CTCU”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Prot. 652811 vom/del 21.11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485,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24.11.2014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andformundAdresse"/>
              <w:rPr>
                <w:lang w:val="de-DE" w:eastAsia="en-US"/>
              </w:rPr>
            </w:pPr>
            <w:r>
              <w:rPr>
                <w:lang w:val="de-DE" w:eastAsia="en-US"/>
              </w:rPr>
              <w:t>Univ. Prof. Dr. Walter Obwexer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de-DE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Referat/relazione „20 Jahre Verbraucherschutz in Südtirol: Eine Standortbestimmung im europäischen Kontext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Prot. 651738 vom/del 21.11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35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24.11.2014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rFonts w:ascii="Arial;Arial" w:hAnsi="Arial;Arial" w:cs="Arial;Arial"/>
          <w:sz w:val="20"/>
          <w:szCs w:val="20"/>
          <w:lang w:val="de-DE"/>
        </w:rPr>
      </w:pPr>
      <w:r>
        <w:rPr>
          <w:rFonts w:cs="Arial;Arial" w:ascii="Arial;Arial" w:hAnsi="Arial;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;Arial" w:hAnsi="Arial;Arial" w:cs="Arial;Arial"/>
          <w:sz w:val="20"/>
          <w:szCs w:val="20"/>
          <w:lang w:val="de-DE"/>
        </w:rPr>
      </w:pPr>
      <w:r>
        <w:rPr>
          <w:rFonts w:cs="Arial;Arial" w:ascii="Arial;Arial" w:hAnsi="Arial;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e Amtsdirektorin / La direttrice d’ufficio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r. Elisabeth Spergser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;Arial" w:hAnsi="Arial;Arial" w:cs="Arial;Arial"/>
      <w:b/>
      <w:sz w:val="20"/>
      <w:szCs w:val="20"/>
      <w:lang w:val="en-US" w:eastAsia="en-US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;Arial" w:hAnsi="Arial;Arial" w:cs="Arial;Arial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02:00Z</dcterms:created>
  <dc:creator>Ingrid Rienzner</dc:creator>
  <dc:description/>
  <cp:keywords/>
  <dc:language>en-US</dc:language>
  <cp:lastModifiedBy>Christoph Von-Ach</cp:lastModifiedBy>
  <dcterms:modified xsi:type="dcterms:W3CDTF">2014-12-23T14:33:00Z</dcterms:modified>
  <cp:revision>4</cp:revision>
  <dc:subject/>
  <dc:title>Veröffentlichung von Verträgen im Sinne des Landesgesetzes Nr</dc:title>
</cp:coreProperties>
</file>