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- FREIBERUF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FFIDAMENTO INCARICO – LIBER PROFESS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PEDELLER MIC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MMHL71B08I431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/590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tentätigkeit „Stressbewältigung“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tività di docenza nell’ambito “ superamento dello stress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8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 Handel und Grafik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ofessionale per le arti graf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3:00Z</dcterms:created>
  <dc:creator>PB14572</dc:creator>
  <dc:description/>
  <cp:keywords/>
  <dc:language>en-US</dc:language>
  <cp:lastModifiedBy>Cristina Pattis</cp:lastModifiedBy>
  <cp:lastPrinted>2014-10-20T14:00:00Z</cp:lastPrinted>
  <dcterms:modified xsi:type="dcterms:W3CDTF">2015-01-29T11:13:00Z</dcterms:modified>
  <cp:revision>2</cp:revision>
  <dc:subject/>
  <dc:title>Herbstseminare 2004</dc:title>
</cp:coreProperties>
</file>