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 xml:space="preserve">Frötscher 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Evi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Am Schalderer Bachl 8 - 39042 Sterzing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3955214603"/>
      <w:bookmarkStart w:id="1" w:name="__Fieldmark__3_3955214603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3955214603"/>
      <w:bookmarkStart w:id="3" w:name="__Fieldmark__4_3955214603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3955214603"/>
      <w:bookmarkStart w:id="5" w:name="__Fieldmark__5_3955214603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 xml:space="preserve">Projekt/Progetto "Modulare Lerneinheiten - Modul Wirtschaft" 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9.10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606025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13.20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5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5-02-05T11:17:00Z</dcterms:modified>
  <cp:revision>3</cp:revision>
  <dc:subject/>
  <dc:title>Prot</dc:title>
</cp:coreProperties>
</file>