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Gasser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Michael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Köstlanerstr. 6 - 39042 Brixen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  <w:lang w:val="de-DE" w:eastAsia="en-US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2806398331"/>
      <w:bookmarkStart w:id="1" w:name="__Fieldmark__3_2806398331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  <w:lang w:val="de-DE" w:eastAsia="en-US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2806398331"/>
      <w:bookmarkStart w:id="3" w:name="__Fieldmark__4_2806398331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  <w:lang w:val="de-DE" w:eastAsia="en-US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  <w:lang w:val="de-DE" w:eastAsia="en-US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2806398331"/>
      <w:bookmarkStart w:id="5" w:name="__Fieldmark__5_2806398331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  <w:lang w:val="de-DE" w:eastAsia="en-US"/>
        </w:rPr>
        <w:tab/>
        <w:t>Mitarbei</w:t>
      </w:r>
      <w:r>
        <w:rPr>
          <w:b w:val="false"/>
          <w:sz w:val="30"/>
          <w:szCs w:val="30"/>
        </w:rPr>
        <w:t>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Projekt/Progetto "Koordinierung der Umweltbildung"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09.02.2015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80933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szCs w:val="30"/>
        </w:rPr>
        <w:instrText xml:space="preserve"> FORMTEX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3.500,00 €</w:t>
      </w:r>
      <w:r/>
      <w:r>
        <w:rPr>
          <w:sz w:val="30"/>
          <w:szCs w:val="30"/>
        </w:rPr>
        <w:fldChar w:fldCharType="end"/>
      </w: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40:00Z</dcterms:created>
  <dc:creator>Carmen Stockner</dc:creator>
  <dc:description/>
  <cp:keywords/>
  <dc:language>en-US</dc:language>
  <cp:lastModifiedBy>Christian Scrinzi</cp:lastModifiedBy>
  <cp:lastPrinted>2013-10-14T16:07:00Z</cp:lastPrinted>
  <dcterms:modified xsi:type="dcterms:W3CDTF">2015-02-10T15:41:00Z</dcterms:modified>
  <cp:revision>3</cp:revision>
  <dc:subject/>
  <dc:title>Prot</dc:title>
</cp:coreProperties>
</file>