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- FREIBERUF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– LIBER PROFESS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ILSE EG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RLSI62E61A022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/5948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tentätigkeit „Büroorganisation“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docenza nell’ambito “ organizzazione uffic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32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 Handel und Grafik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ofessionale per le arti graf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3:00Z</dcterms:created>
  <dc:creator>PB14572</dc:creator>
  <dc:description/>
  <cp:keywords/>
  <dc:language>en-US</dc:language>
  <cp:lastModifiedBy>Cristina Pattis</cp:lastModifiedBy>
  <cp:lastPrinted>2015-02-20T09:00:00Z</cp:lastPrinted>
  <dcterms:modified xsi:type="dcterms:W3CDTF">2015-02-20T08:00:00Z</dcterms:modified>
  <cp:revision>4</cp:revision>
  <dc:subject/>
  <dc:title>Herbstseminare 2004</dc:title>
</cp:coreProperties>
</file>