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 xml:space="preserve">Pozzo 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Graziell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Corso Re Umberto 40 - 10128 Torino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4178488479"/>
      <w:bookmarkStart w:id="1" w:name="__Fieldmark__3_4178488479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4178488479"/>
      <w:bookmarkStart w:id="3" w:name="__Fieldmark__4_4178488479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4178488479"/>
      <w:bookmarkStart w:id="5" w:name="__Fieldmark__5_4178488479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Beratung, Supervision und Revision/consulenza, supervisione e revisione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2.03.2015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51580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.0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6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3-13T08:08:00Z</dcterms:modified>
  <cp:revision>3</cp:revision>
  <dc:subject/>
  <dc:title>Prot</dc:title>
</cp:coreProperties>
</file>