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Caon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Jolanda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Via Sciliar 61 - 39040 Siusi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2064971790"/>
      <w:bookmarkStart w:id="1" w:name="__Fieldmark__3_2064971790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2064971790"/>
      <w:bookmarkStart w:id="3" w:name="__Fieldmark__4_2064971790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2064971790"/>
      <w:bookmarkStart w:id="5" w:name="__Fieldmark__5_2064971790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Projekt/Progetto "T 429e Materiali scolastici legati al libro di testo Ambara´ba 4/5"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17.03.2015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161240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szCs w:val="30"/>
        </w:rPr>
        <w:instrText xml:space="preserve"> FORMTEX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.000,00 €</w:t>
      </w:r>
      <w:r/>
      <w:r>
        <w:rPr>
          <w:sz w:val="30"/>
          <w:szCs w:val="30"/>
        </w:rPr>
        <w:fldChar w:fldCharType="end"/>
      </w: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46:00Z</dcterms:created>
  <dc:creator>Carmen Stockner</dc:creator>
  <dc:description/>
  <cp:keywords/>
  <dc:language>en-US</dc:language>
  <cp:lastModifiedBy>Christian Scrinzi</cp:lastModifiedBy>
  <cp:lastPrinted>2013-10-14T16:07:00Z</cp:lastPrinted>
  <dcterms:modified xsi:type="dcterms:W3CDTF">2015-03-17T15:48:00Z</dcterms:modified>
  <cp:revision>3</cp:revision>
  <dc:subject/>
  <dc:title>Prot</dc:title>
</cp:coreProperties>
</file>