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hemadesSchreibens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700"/>
              <w:gridCol w:w="4100"/>
            </w:tblGrid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Bekanntmachung einer Auftragserteilun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über 1.000,00 Euro Nettobetra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Avviso affidamento incarico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it-IT" w:eastAsia="en-US"/>
                    </w:rPr>
                    <w:t>Sopra i 1.000,00 euro IVA esclusa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Auftraggeber</w:t>
                  </w:r>
                  <w:r>
                    <w:rPr>
                      <w:rFonts w:cs="Arial"/>
                      <w:lang w:val="de-DE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UTONOME PROVINZ BOZEN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Deutsche Kultur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lang w:val="de-DE" w:eastAsia="en-US"/>
                    </w:rPr>
                    <w:t>Amt für Film und Medien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ndreas-Hofer-Str. 18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9100 Bozen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Committente</w:t>
                  </w:r>
                  <w:r>
                    <w:rPr>
                      <w:rFonts w:cs="Arial"/>
                      <w:lang w:val="de-DE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PROVINCIA AUTONOMA DI BOLZAN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Cultura tedesca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Ufficio Film e media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Via Andreas-Hofer, 18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39100 Bolzan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Verantwortlich für das Verfahren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Dr. Barbara Weis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Responsabile del procedimento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Dr. Barbara Weis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Gegenstand der Vergabe vom 19.03.201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Durchführung einer Vortragsreihe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Oggetto dell’affidamento del 19/03/201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Svolgimento di un ciclo di conferenze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it-IT" w:eastAsia="en-US"/>
                    </w:rPr>
                    <w:t>Betrag der gelegentlichen Mitarbeit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€</w:t>
                  </w:r>
                  <w:r>
                    <w:rPr>
                      <w:rFonts w:eastAsia="Arial" w:cs="Arial"/>
                      <w:lang w:val="it-IT" w:eastAsia="en-US"/>
                    </w:rPr>
                    <w:t xml:space="preserve"> </w:t>
                  </w:r>
                  <w:r>
                    <w:rPr>
                      <w:rFonts w:cs="Arial"/>
                      <w:lang w:val="it-IT" w:eastAsia="en-US"/>
                    </w:rPr>
                    <w:t>5.410,00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it-IT" w:eastAsia="en-US"/>
                    </w:rPr>
                    <w:t>Importo del lavoro occasionale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€</w:t>
                  </w:r>
                  <w:r>
                    <w:rPr>
                      <w:rFonts w:eastAsia="Arial" w:cs="Arial"/>
                      <w:lang w:val="it-IT" w:eastAsia="en-US"/>
                    </w:rPr>
                    <w:t xml:space="preserve"> </w:t>
                  </w:r>
                  <w:r>
                    <w:rPr>
                      <w:rFonts w:cs="Arial"/>
                      <w:lang w:val="it-IT" w:eastAsia="en-US"/>
                    </w:rPr>
                    <w:t>5.410,00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Zuschlagsempfänger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Helmar Oberlechner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Schumacherweg 10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A-6060 Hall in Tirol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Impresa aggiudicataria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Helmar Oberlechner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Schumacherweg 10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A-6060 Hall (Tirolo)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DeutscherText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Andreas-Hofer-Straße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29 10-1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29 2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kulturabteilung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medien@provinz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Steuer-Nr. IT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4675" cy="574675"/>
                <wp:effectExtent l="0" t="0" r="0" b="0"/>
                <wp:docPr id="3" name="Abt14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4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ndreas Hofer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29 10-1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29 2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kulturabteilung/</w:t>
          </w:r>
        </w:p>
        <w:p>
          <w:pPr>
            <w:pStyle w:val="Normal"/>
            <w:spacing w:lineRule="exact" w:line="180"/>
            <w:rPr>
              <w:sz w:val="16"/>
              <w:lang w:val="en-GB" w:eastAsia="en-US"/>
            </w:rPr>
          </w:pPr>
          <w:r>
            <w:rPr>
              <w:sz w:val="16"/>
              <w:lang w:val="en-GB" w:eastAsia="en-US"/>
            </w:rPr>
            <w:t>medien@provinz.bz.it</w:t>
          </w:r>
        </w:p>
        <w:p>
          <w:pPr>
            <w:pStyle w:val="Normal"/>
            <w:spacing w:lineRule="exact" w:line="180"/>
            <w:rPr>
              <w:sz w:val="16"/>
              <w:lang w:val="en-GB" w:eastAsia="en-US"/>
            </w:rPr>
          </w:pPr>
          <w:r>
            <w:rPr>
              <w:sz w:val="16"/>
              <w:lang w:val="en-GB" w:eastAsia="en-US"/>
            </w:rPr>
            <w:t>Cod.fisc. IT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en-GB" w:eastAsia="en-US"/>
      </w:rPr>
    </w:pPr>
    <w:r>
      <w:rPr>
        <w:sz w:val="16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 xml:space="preserve">Abteilung 14 - Deutsche Kultur 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4.5 - Amt für Film und Medi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 xml:space="preserve">Ripartizione 14 - Cultura tedesca 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4.5 - Ufficio Film e medi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4"/>
      <w:szCs w:val="28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Cs/>
      <w:sz w:val="22"/>
      <w:szCs w:val="26"/>
      <w:lang w:val="it-I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Abbildungsverzeichnis">
    <w:name w:val="Abbildungsverzeichnis"/>
    <w:basedOn w:val="Normal"/>
    <w:next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ProtNr">
    <w:name w:val="Prot. Nr."/>
    <w:basedOn w:val="Normal"/>
    <w:qFormat/>
    <w:pPr>
      <w:spacing w:lineRule="exact" w:line="200"/>
    </w:pPr>
    <w:rPr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</w:rPr>
  </w:style>
  <w:style w:type="paragraph" w:styleId="DatumOrt">
    <w:name w:val="Datum (Ort)"/>
    <w:basedOn w:val="Normal"/>
    <w:qFormat/>
    <w:pPr>
      <w:spacing w:lineRule="exact" w:line="220"/>
    </w:pPr>
    <w:rPr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/>
  </w:style>
  <w:style w:type="paragraph" w:styleId="NameBearbeitetvon">
    <w:name w:val="Name (Bearbeitet von)"/>
    <w:basedOn w:val="Normal"/>
    <w:qFormat/>
    <w:pPr>
      <w:spacing w:lineRule="exact" w:line="200"/>
    </w:pPr>
    <w:rPr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arbeitet">
    <w:name w:val="Bearbeitet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4:00Z</dcterms:created>
  <dc:creator>Wilma Done</dc:creator>
  <dc:description/>
  <cp:keywords/>
  <dc:language>en-US</dc:language>
  <cp:lastModifiedBy>Karen Obexer</cp:lastModifiedBy>
  <cp:lastPrinted>2015-03-19T11:09:00Z</cp:lastPrinted>
  <dcterms:modified xsi:type="dcterms:W3CDTF">2015-03-19T10:09:00Z</dcterms:modified>
  <cp:revision>4</cp:revision>
  <dc:subject/>
  <dc:title>Prot</dc:title>
</cp:coreProperties>
</file>