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Siniscalco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Maria Teres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3 bis, Avenue Gambetta - F-78400 Chatou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1393917325"/>
      <w:bookmarkStart w:id="1" w:name="__Fieldmark__3_1393917325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1393917325"/>
      <w:bookmarkStart w:id="3" w:name="__Fieldmark__4_1393917325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1393917325"/>
      <w:bookmarkStart w:id="5" w:name="__Fieldmark__5_1393917325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wissenschaftliche Beratung/consulenza scientifica Projekt "Test di competenza Italiano L2"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7.03.2015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8488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5.000,00 €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/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7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5-03-31T14:10:00Z</dcterms:modified>
  <cp:revision>3</cp:revision>
  <dc:subject/>
  <dc:title>Prot</dc:title>
</cp:coreProperties>
</file>