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Schleicher Krautter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Yvonne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Mendelssohnstr. 20 - D-88250 Weingarten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4175625244"/>
      <w:bookmarkStart w:id="1" w:name="__Fieldmark__3_4175625244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4175625244"/>
      <w:bookmarkStart w:id="3" w:name="__Fieldmark__4_4175625244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4175625244"/>
      <w:bookmarkStart w:id="5" w:name="__Fieldmark__5_4175625244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Mitarbeit Projekt/collaborazione progetto "Umsetzung der Rahmenrichtlinien im Bereich Geschichte und Geographie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8.02.2015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98983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.68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/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0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5-04-13T14:12:00Z</dcterms:modified>
  <cp:revision>3</cp:revision>
  <dc:subject/>
  <dc:title>Prot</dc:title>
</cp:coreProperties>
</file>