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ThemadesSchreibens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DeutscherText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9639" w:type="dxa"/>
            <w:tcBorders/>
          </w:tcPr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5"/>
              <w:gridCol w:w="700"/>
              <w:gridCol w:w="4100"/>
            </w:tblGrid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  <w:lang w:val="de-DE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de-DE" w:eastAsia="en-US"/>
                    </w:rPr>
                    <w:t>Bekanntmachung einer Auftragserteilung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  <w:lang w:val="de-DE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de-DE" w:eastAsia="en-US"/>
                    </w:rPr>
                    <w:t>über 1.000,00 Euro Nettobetrag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  <w:lang w:val="de-DE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de-DE" w:eastAsia="en-US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  <w:lang w:val="de-DE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de-DE" w:eastAsia="en-US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sz w:val="22"/>
                      <w:szCs w:val="22"/>
                      <w:lang w:val="de-DE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de-DE" w:eastAsia="en-US"/>
                    </w:rPr>
                  </w:r>
                </w:p>
              </w:tc>
              <w:tc>
                <w:tcPr>
                  <w:tcW w:w="4100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  <w:lang w:val="de-DE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de-DE" w:eastAsia="en-US"/>
                    </w:rPr>
                    <w:t>Avviso affidamento incarico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  <w:lang w:val="it-IT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it-IT" w:eastAsia="en-US"/>
                    </w:rPr>
                    <w:t>Sopra i 1.000,00 euro IVA esclusa</w:t>
                  </w:r>
                </w:p>
              </w:tc>
            </w:tr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Arial"/>
                      <w:b/>
                      <w:lang w:val="de-DE" w:eastAsia="en-US"/>
                    </w:rPr>
                    <w:t>Auftraggeber</w:t>
                  </w:r>
                  <w:r>
                    <w:rPr>
                      <w:rFonts w:cs="Arial"/>
                      <w:lang w:val="de-DE" w:eastAsia="en-US"/>
                    </w:rPr>
                    <w:t>: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AUTONOME PROVINZ BOZEN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Deutsche Kultur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Arial"/>
                      <w:lang w:val="de-DE" w:eastAsia="en-US"/>
                    </w:rPr>
                    <w:t>Amt für Film und Medien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Andreas-Hofer-Str. 18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39100 Bozen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</w:r>
                </w:p>
              </w:tc>
              <w:tc>
                <w:tcPr>
                  <w:tcW w:w="4100" w:type="dxa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Arial"/>
                      <w:b/>
                      <w:lang w:val="de-DE" w:eastAsia="en-US"/>
                    </w:rPr>
                    <w:t>Committente</w:t>
                  </w:r>
                  <w:r>
                    <w:rPr>
                      <w:rFonts w:cs="Arial"/>
                      <w:lang w:val="de-DE" w:eastAsia="en-US"/>
                    </w:rPr>
                    <w:t>: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  <w:t>PROVINCIA AUTONOMA DI BOLZANO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  <w:t>Cultura tedesca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  <w:t>Ufficio Film e media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  <w:t>Via Andreas-Hofer, 18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  <w:t>39100 Bolzano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  <w:t>Verantwortlich für das Verfahren: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  <w:t>Dr. Barbara Weis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</w:r>
                </w:p>
              </w:tc>
              <w:tc>
                <w:tcPr>
                  <w:tcW w:w="4100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  <w:t>Responsabile del procedimento: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  <w:t>Dr. Barbara Weis</w:t>
                  </w:r>
                </w:p>
              </w:tc>
            </w:tr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de-DE" w:eastAsia="en-US"/>
                    </w:rPr>
                  </w:pPr>
                  <w:r>
                    <w:rPr>
                      <w:rFonts w:cs="Arial"/>
                      <w:b/>
                      <w:lang w:val="de-DE" w:eastAsia="en-US"/>
                    </w:rPr>
                    <w:t>Gegenstand der Vergabe vom 24.06.2015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Referententätigkeit für das Seminars „Die Medien, die Gruppe und ich“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de-DE" w:eastAsia="en-US"/>
                    </w:rPr>
                  </w:pPr>
                  <w:r>
                    <w:rPr>
                      <w:rFonts w:cs="Arial"/>
                      <w:b/>
                      <w:lang w:val="de-DE" w:eastAsia="en-US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b/>
                      <w:b/>
                      <w:lang w:val="de-DE" w:eastAsia="en-US"/>
                    </w:rPr>
                  </w:pPr>
                  <w:r>
                    <w:rPr>
                      <w:rFonts w:cs="Arial"/>
                      <w:b/>
                      <w:lang w:val="de-DE" w:eastAsia="en-US"/>
                    </w:rPr>
                  </w:r>
                </w:p>
              </w:tc>
              <w:tc>
                <w:tcPr>
                  <w:tcW w:w="4100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  <w:t>Oggetto dell’affidamento del 24/06/2015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  <w:t>Attività di formazione / seminario “Die Medien, die Gruppe und ich”</w:t>
                  </w:r>
                </w:p>
              </w:tc>
            </w:tr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Arial"/>
                      <w:b/>
                      <w:lang w:val="de-DE" w:eastAsia="en-US"/>
                    </w:rPr>
                    <w:t>Betrag der gelegentlichen Mitarbeit: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1.253,70 Euro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</w:r>
                </w:p>
              </w:tc>
              <w:tc>
                <w:tcPr>
                  <w:tcW w:w="4100" w:type="dxa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Arial"/>
                      <w:b/>
                      <w:lang w:val="it-IT" w:eastAsia="en-US"/>
                    </w:rPr>
                    <w:t>Importo del lavoro occasionale: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  <w:t>Euro 1.253,70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</w:r>
                </w:p>
              </w:tc>
              <w:tc>
                <w:tcPr>
                  <w:tcW w:w="41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  <w:t>Zuschlagsempfänger: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  <w:t>Pier Paolo Pasqualoni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  <w:t>Kreith 35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  <w:t>A-6162 Mutters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</w:r>
                </w:p>
              </w:tc>
              <w:tc>
                <w:tcPr>
                  <w:tcW w:w="4100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  <w:t>Impresa aggiudicataria: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  <w:t>Pier Paolo Pasqualoni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  <w:t>Kreith 35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  <w:t>A-6162 Mutters</w:t>
                  </w:r>
                </w:p>
              </w:tc>
            </w:tr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</w:r>
                </w:p>
              </w:tc>
              <w:tc>
                <w:tcPr>
                  <w:tcW w:w="41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DeutscherText"/>
              <w:jc w:val="center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ameNachname"/>
              <w:snapToGrid w:val="false"/>
              <w:jc w:val="center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ameNachname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 xml:space="preserve">Andreas-Hofer-Straße 18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 xml:space="preserve">Tel. 0471 41 29 10-1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Fax 0471 41 29 2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http://www.provinz.bz.it/kulturabteilung/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medien@provinz.bz.it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>Steuer-Nr. IT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74675" cy="574675"/>
                <wp:effectExtent l="0" t="0" r="0" b="0"/>
                <wp:docPr id="3" name="Abt14_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bt14_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675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Via Andreas Hofer 18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1 41 29 10-1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29 29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cia.bz.it/kulturabteilung/</w:t>
          </w:r>
        </w:p>
        <w:p>
          <w:pPr>
            <w:pStyle w:val="Normal"/>
            <w:spacing w:lineRule="exact" w:line="180"/>
            <w:rPr>
              <w:sz w:val="16"/>
              <w:lang w:val="en-GB" w:eastAsia="en-US"/>
            </w:rPr>
          </w:pPr>
          <w:r>
            <w:rPr>
              <w:sz w:val="16"/>
              <w:lang w:val="en-GB" w:eastAsia="en-US"/>
            </w:rPr>
            <w:t>medien@provinz.bz.it</w:t>
          </w:r>
        </w:p>
        <w:p>
          <w:pPr>
            <w:pStyle w:val="Normal"/>
            <w:spacing w:lineRule="exact" w:line="180"/>
            <w:rPr>
              <w:sz w:val="16"/>
              <w:lang w:val="en-GB" w:eastAsia="en-US"/>
            </w:rPr>
          </w:pPr>
          <w:r>
            <w:rPr>
              <w:sz w:val="16"/>
              <w:lang w:val="en-GB" w:eastAsia="en-US"/>
            </w:rPr>
            <w:t>Cod.fisc. IT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  <w:lang w:val="en-GB" w:eastAsia="en-US"/>
      </w:rPr>
    </w:pPr>
    <w:r>
      <w:rPr>
        <w:sz w:val="16"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 xml:space="preserve">Abteilung 14 - Deutsche Kultur 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Amt 14.5 - Amt für Film und Medien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 xml:space="preserve">Ripartizione 14 - Cultura tedesca 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Ufficio 14.5 - Ufficio Film e media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cs="Arial"/>
      <w:b/>
      <w:bCs/>
      <w:iCs/>
      <w:sz w:val="28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cs="Arial"/>
      <w:b/>
      <w:bCs/>
      <w:sz w:val="26"/>
      <w:szCs w:val="2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b/>
      <w:bCs/>
      <w:sz w:val="24"/>
      <w:szCs w:val="28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iCs/>
      <w:sz w:val="22"/>
      <w:szCs w:val="26"/>
      <w:lang w:val="it-IT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Abbildungsverzeichnis">
    <w:name w:val="Abbildungsverzeichnis"/>
    <w:basedOn w:val="Normal"/>
    <w:next w:val="Normal"/>
    <w:qFormat/>
    <w:pPr>
      <w:spacing w:lineRule="auto" w:line="240"/>
      <w:jc w:val="left"/>
    </w:pPr>
    <w:rPr>
      <w:rFonts w:ascii="Times New Roman" w:hAnsi="Times New Roman" w:cs="Times New Roman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/>
  </w:style>
  <w:style w:type="paragraph" w:styleId="ProtNr">
    <w:name w:val="Prot. Nr."/>
    <w:basedOn w:val="Normal"/>
    <w:qFormat/>
    <w:pPr>
      <w:spacing w:lineRule="exact" w:line="200"/>
    </w:pPr>
    <w:rPr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b/>
    </w:rPr>
  </w:style>
  <w:style w:type="paragraph" w:styleId="DatumOrt">
    <w:name w:val="Datum (Ort)"/>
    <w:basedOn w:val="Normal"/>
    <w:qFormat/>
    <w:pPr>
      <w:spacing w:lineRule="exact" w:line="220"/>
    </w:pPr>
    <w:rPr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/>
  </w:style>
  <w:style w:type="paragraph" w:styleId="NameBearbeitetvon">
    <w:name w:val="Name (Bearbeitet von)"/>
    <w:basedOn w:val="Normal"/>
    <w:qFormat/>
    <w:pPr>
      <w:spacing w:lineRule="exact" w:line="200"/>
    </w:pPr>
    <w:rPr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arbeitet">
    <w:name w:val="Bearbeitet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50:00Z</dcterms:created>
  <dc:creator>Wilma Done</dc:creator>
  <dc:description/>
  <cp:keywords/>
  <dc:language>en-US</dc:language>
  <cp:lastModifiedBy>Karen Obexer</cp:lastModifiedBy>
  <cp:lastPrinted>2015-06-26T11:56:00Z</cp:lastPrinted>
  <dcterms:modified xsi:type="dcterms:W3CDTF">2015-06-26T09:57:00Z</dcterms:modified>
  <cp:revision>3</cp:revision>
  <dc:subject/>
  <dc:title>Prot</dc:title>
</cp:coreProperties>
</file>