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244"/>
        <w:gridCol w:w="2638"/>
        <w:gridCol w:w="1945"/>
      </w:tblGrid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NTRA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F EINLADUNG ZUM VERHANDLUNGSVERFAHREN FÜR D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RMITTLUNG V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IRTSCHAFTSTEILNEHMERN FÜ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IE EINLADUNG Z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VERHANDLUNGSVERFAHREN FÜ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LANUNG ZUR FERTIGSTELLUNG UND OPTIMIERUNG DES ÖFFENTLICHEN BREITBANDNETZWERKES DER AUTONOMEN PROVINZ BOZEN”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 INVITO ALLA PROCEDURA NEGOZIATA PER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L’INDIVIDUAZIONE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I ECONOMICI P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L’INVITO ALLA PROCED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GOZIATA P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TAZIONE DI COMPLETAMENTO E OTTIMIZZAZIONE DELLA RETE PUBBLICA A BANDA LARGA DELLA PROVINCIA AUTONOMA DI BOLZAN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Unternehmen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mpresa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MwSt. Nr.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ta IVA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teuernr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Sitz in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in 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.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ovinz 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o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getragen im Handelsregister von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a al Registro delle Imprese di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ter der Nr.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l Nr.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elefonnr.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umero di telefono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ax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umero di fax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C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C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 Person des gesetzlichen Vertreters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ersona del legale rappresentante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errn/Frau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g./Sig.ra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eboren am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ato/a il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ohnhaft in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Residente a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r.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ia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uernr.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Codice Fiscale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rsucht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hiede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m Verhandlungsverfahren für die „</w:t>
            </w:r>
            <w:r>
              <w:rPr>
                <w:bCs/>
                <w:sz w:val="20"/>
                <w:szCs w:val="20"/>
                <w:lang w:val="de-DE"/>
              </w:rPr>
              <w:t>Planung zur Fertigstellung und Optimierung des öffentlichen Breitbandnetzwerkes der Autonomen Provinz Bozen“</w:t>
            </w:r>
            <w:r>
              <w:rPr>
                <w:sz w:val="20"/>
                <w:szCs w:val="20"/>
                <w:lang w:val="de-DE"/>
              </w:rPr>
              <w:t xml:space="preserve">  eingeladen zu werden.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 essere invitata alla procedura negoziata per la “Progettazione di completamento e ottimizzazione della rete pubblica a banda larga della Provincia autonoma di Bolzan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Im Bewusstsein der strafrechtlichen Vorschriften, gemäß Art. 76, DPR Nr. 445/2000, für die dort vorgesehenen Fälle von Urkundenfälschung und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unwahren Erklärungen, ex Art. 46 und 47, DPR Nr. 445/2000, wird unter eigener Verantwortung, durch jeden Unterzeichnenden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 delle sanzioni penali previste dall’art. 76, DPR n. 445/2000, per le ipotesi di falsità in atti e dichiarazioni mendaci ivi indicate, ai sensi degli artt. 46 e 47, DPR n. 445/2000, sotto la propria responsabilità, ciascun sottoscrittore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lärt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</w:tc>
      </w:tr>
      <w:tr>
        <w:trPr>
          <w:trHeight w:val="77" w:hRule="atLeast"/>
        </w:trPr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) Nichtvorhandensein der Ausschlussgründe ex Art. 80 GvD 50/2016;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 di essere in possesso dei requisiti di ordine generale e di non avere cause di esclusione ex art. 80 D.Lgs. 50/20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) di essere in possesso dei requisiti di idoneità professionale prescritti nell’avviso di manifestazione di interesse;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i essere in possesso dei requisiti di idoneità professionale prescritti nell’avviso di manifestazione di interess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i essere in possesso dei requisiti di capacità economico-finanziaria prescritti nella manifestazione d’interess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di essere in possesso dei requisiti di capacità tecnica prescritti nella manifestazione d’interesse.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i essere in possesso dei requisiti di capacità economico-finanziaria prescritti nella manifestazione d’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di essere in possesso dei requisiti di capacità tecnica prescritti nella manifestazione d’interesse.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Des Weiteren wird die Kenntnis folgender Fakten erklärt: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oltre si dichiara la conoscenza dei seguenti fatti: </w:t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unterfertigte Unternehmen erklärt, dass alle Mitteilungen an folgende Adresse zu richten sind: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mpresa sottoscritta dichiara che tutte le comunicazioni devono essere inviate al seguente indirizzo:</w:t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: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: </w:t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Bekanntmachung zum Zweck einer Markterhebung ist nicht als Antrag für den Abschluss eines Vertrages zu sehen und ist für die Südtiroler Informatil AG in keinster Weise verbindlich.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‘avviso, finalizzato ad un’indagine di mercato, non costituisce proposta contrattuale e non vincola in alcun modo Informatica Alto Adige SpA. </w:t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Die Südtiroler Informatik AG ist frei, andere und verschiedene Verfahren einzuleiten oder aber auch die Dienstleistung nicht zu vergeben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 Alto Adige SpA è libera di avviare altre e diverse procedure, oppure di non affidare in alcun modo il servizio.</w:t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gesammelten Daten werden, im Sinne des GvD Nr. 196/03, ausschließlich für die, mit der Durchführung der Verfahren (betreffend die gegenständliche Veröffentlichung) verbundenen Zwecke verwendet.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i raccolti verranno trattati, ai sensi del D.lgs. n. 196/03, esclusivamente per le finalità connesse all’espletamento delle procedure relative al presente avviso.</w:t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gesetzliche Vertreter / der Prokurist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appresentante legale / procuratore</w:t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digital unterschreiben)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mato digitalmente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5730875" cy="51244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660</wp:posOffset>
          </wp:positionH>
          <wp:positionV relativeFrom="paragraph">
            <wp:posOffset>-136525</wp:posOffset>
          </wp:positionV>
          <wp:extent cx="2099310" cy="600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FFDDE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52:00Z</dcterms:created>
  <dc:creator>Giulia Galligani</dc:creator>
  <dc:description/>
  <dc:language>en-US</dc:language>
  <cp:lastModifiedBy>Zwischenbrugger, Martina</cp:lastModifiedBy>
  <cp:lastPrinted>2016-08-10T15:22:00Z</cp:lastPrinted>
  <dcterms:modified xsi:type="dcterms:W3CDTF">2016-08-12T09:52:00Z</dcterms:modified>
  <cp:revision>2</cp:revision>
  <dc:subject/>
  <dc:title/>
</cp:coreProperties>
</file>