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32"/>
        <w:gridCol w:w="2519"/>
        <w:gridCol w:w="2471"/>
      </w:tblGrid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 w:eastAsia="en-US"/>
              </w:rPr>
              <w:t>An die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 w:eastAsia="en-US"/>
              </w:rPr>
              <w:t>Autonome Provinz Bozen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 w:eastAsia="en-US"/>
              </w:rPr>
              <w:t>Abteilung 40 - Bildungsförderung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 w:eastAsia="en-US"/>
              </w:rPr>
              <w:t>Andreas-Hofer-Straße 18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 w:eastAsia="en-US"/>
              </w:rPr>
              <w:t>39100 Bozen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 w:eastAsia="en-US"/>
              </w:rPr>
              <w:t>PEC Adress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lang w:val="en-GB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 xml:space="preserve">hochschulfoerderung.dirittostudiouni@pec.prov.bz.it  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>A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>Provincia Autonoma di Bolza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>Ripartizione 40 - Diritto allo stud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>Via Andreas Hofer, 1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>39100 Bolza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it-IT" w:eastAsia="en-US"/>
              </w:rPr>
              <w:t xml:space="preserve">Indirizzo PEC hochschulfoerderung.dirittostudiouni@pec.prov.bz.it  </w:t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28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it-IT" w:eastAsia="en-US"/>
              </w:rPr>
              <w:t>INTERESSENBEKUNDUNG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it-IT" w:eastAsia="en-US"/>
              </w:rPr>
              <w:t>MANIFESTAZIONE DI INTERESSE</w:t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de-DE" w:eastAsia="en-US"/>
              </w:rPr>
              <w:t xml:space="preserve">Teilnahme an der Markterhebung für die Ermittlung von  INTERESSIERTEN für die Einladung zum Verhandlungsverfahren FÜR DIE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de-DE" w:eastAsia="en-US"/>
              </w:rPr>
              <w:t>Benützung der Mensadienstes durch die Studierenden der Landesfachhochschule für Gesundheitsberufe „Claudiana“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2"/>
                <w:szCs w:val="22"/>
                <w:lang w:val="it-IT" w:eastAsia="en-US"/>
              </w:rPr>
              <w:t xml:space="preserve">Partecipazione all’indagine di mercato per l’individuazione di soggetti da invitare alla procedura negoziata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 w:eastAsia="en-US"/>
              </w:rPr>
              <w:t xml:space="preserve">PER LA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it-IT" w:eastAsia="en-US"/>
              </w:rPr>
              <w:t>fruizione del servizio mensa da parte degli studenti e delle studentesse della Scuola Superiore Provinciale di Sanità “Claudiana”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Der/die Unterfertigt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/la sottoscritto/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Geboren a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Nato/a il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I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a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Wohnhaft 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Residente a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Str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Via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Steuern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Codice Fiscal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Helvetica"/>
                <w:sz w:val="22"/>
                <w:szCs w:val="22"/>
                <w:lang w:val="de-DE" w:eastAsia="de-DE"/>
              </w:rPr>
            </w:pPr>
            <w:r>
              <w:rPr>
                <w:rFonts w:cs="Helvetica" w:ascii="Calibri" w:hAnsi="Calibri"/>
                <w:sz w:val="22"/>
                <w:szCs w:val="22"/>
                <w:lang w:val="de-DE" w:eastAsia="de-DE"/>
              </w:rPr>
              <w:t>In Eigenschaft als gesetzlicher Vertreter der/d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Helvetica" w:ascii="Calibri" w:hAnsi="Calibri"/>
                <w:sz w:val="22"/>
                <w:szCs w:val="22"/>
                <w:lang w:val="de-DE" w:eastAsia="de-DE"/>
              </w:rPr>
              <w:t xml:space="preserve">Interessente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Helvetica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Helvetica" w:ascii="Calibri" w:hAnsi="Calibri"/>
                <w:lang w:val="de-DE" w:eastAsia="en-US"/>
              </w:rPr>
              <w:fldChar w:fldCharType="separate"/>
            </w:r>
            <w:r>
              <w:rPr>
                <w:rFonts w:cs="Helvetica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Calibri" w:hAnsi="Calibri"/>
                <w:lang w:val="de-DE" w:eastAsia="en-US"/>
              </w:rPr>
              <w:fldChar w:fldCharType="end"/>
            </w:r>
            <w:r>
              <w:rPr>
                <w:rFonts w:cs="Helvetica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In qualità di legale rappresentante del soggetto interessat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(Bezeichnung)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(denominazione)</w:t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wSt. Nr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ita IVA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Steuernr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Codice Fiscal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Mit Sitz i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Con sede i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Str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Via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PLZ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Provinz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CAP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Provincia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it-IT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Lan</w:t>
            </w:r>
            <w:r>
              <w:rPr>
                <w:rFonts w:cs="Arial" w:ascii="Calibri" w:hAnsi="Calibri"/>
                <w:sz w:val="22"/>
                <w:szCs w:val="22"/>
              </w:rPr>
              <w:t xml:space="preserve">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ato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Telefonnr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Numero di telefono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Fax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Numero di fax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PEC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 xml:space="preserve">PEC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  <w:t>ersucht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  <w:t>chiede</w:t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zum Verhandlungsverfahren für die „</w:t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Benützung der Mensadienstes durch die Studierenden der Landesfachhochschule für Gesundheitsberufe „Claudiana““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eingeladen zu werden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di essere invitato/a alla procedura negoziata per la “fruizione del servizio mensa da parte degli studenti e delle studentesse della Scuola Superiore Provinciale di Sanità “Claudiana””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Im Bewusstsein der strafrechtlichen Vorschriften, gemäß Art. 76, DPR Nr. 445/2000, für die dort vorgesehenen Fälle von Urkundenfälschung und unwahren Erklärungen, ex Art. 46 und 47, DPR Nr. 445/2000, wird unter eigener Verantwortung, durch jeden Unterzeichnenden 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apevole delle sanzioni penali previste dall’art. 76, DPR n. 445/2000, per le ipotesi di falsità in atti e dichiarazioni mendaci ivi indicate, ai sensi degli artt. 46 e 47, DPR n. 445/2000, sotto la propria responsabilità, di ciascun sottoscrittore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rklärt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>
          <w:trHeight w:val="77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im Besitz der allgemeinen Teilnahmevoraussetzungen zu sein, und  dass keine Ausschlussgründe ex Art. 80 GvD 50/2016 vorliegen;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di essere in possesso dei requisiti di ordine generale e che non sussistono cause di esclusione ex art. 80 D.Lgs. 50/2016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Normal"/>
              <w:ind w:left="347" w:hanging="34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b) im Besitz der Voraussetzungen, wie in der Bekanntmachung beschrieben, g</w:t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 xml:space="preserve">emäß Art. 83, Abs. 1 und 6, GvD Nr. 50/2016, </w:t>
            </w: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  <w:t>zu sein.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ind w:left="318" w:hanging="283"/>
              <w:jc w:val="both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 xml:space="preserve">b) di essere in possesso dei requisiti prescritti nell’avviso di manifestazione di interesse, ai sensi dell’art. 83, commi 1 e6, </w:t>
            </w: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  <w:t>del D.Lgs 50/2016</w:t>
            </w: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Listenabsatz"/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Des Weiteren wird die Kenntnis folgender Fakten erklärt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oltre si dichiara la conoscenza dei seguenti fatti: </w:t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as unterfertigte Unternehmen erklärt, dass alle Mitteilungen an folgende Adresse zu richten sind: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mpresa sottoscritta dichiara che tutte le comunicazioni devono essere inviate al seguente indirizzo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e Bekanntmachung zum Zweck einer Markterhebung ist nicht als Antrag für den Abschluss eines Vertrages zu sehen und ist für die Vergabestelle in keinster Weise verbindlich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‘avviso, finalizzato ad un’indagine di mercato, non costituisce proposta contrattuale e non vincola in alcun modo la Stazione appaltant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Die Vergabestelle ist frei, andere und verschiedene Verfahren einzuleiten oder aber auch die Dienstleistung nicht zu vergeben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tazione appaltante è libera di avviare altre e diverse procedure, oppure di non affidare in alcun modo il servizio.</w:t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ie gesammelten Daten werden, im Sinne des GvD Nr. 196/03, ausschließlich für die, mit der Durchführung der Verfahren (betreffend die gegenständliche Veröffentlichung) verbundenen Zwecke verwendet.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ati raccolti verranno trattati, ai sensi del D.lgs. n. 196/03, esclusivamente per le finalità connesse all’espletamento delle procedure relative al presente avviso.</w:t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t und Datum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e data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Der gesetzliche Vertreter / der Prokurist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appresentante legale / procuratore</w:t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digital unterschreiben)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rmato digitalmente)</w:t>
            </w:r>
          </w:p>
        </w:tc>
      </w:tr>
    </w:tbl>
    <w:p>
      <w:pPr>
        <w:pStyle w:val="Normal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533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/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09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40. Bildungsförderung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40.3. Amt für Hochschulförd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40. Diritto allo studio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40.3. Ufficio per il diritto allo studio universitari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bt-d-n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8:00Z</dcterms:created>
  <dc:creator>Marieke Volgger</dc:creator>
  <dc:description/>
  <cp:keywords/>
  <dc:language>en-US</dc:language>
  <cp:lastModifiedBy>Fulvia Sottsass</cp:lastModifiedBy>
  <cp:lastPrinted>2007-10-15T19:45:00Z</cp:lastPrinted>
  <dcterms:modified xsi:type="dcterms:W3CDTF">2017-05-02T12:30:00Z</dcterms:modified>
  <cp:revision>3</cp:revision>
  <dc:subject/>
  <dc:title>ANTRAG</dc:title>
</cp:coreProperties>
</file>