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nell'ambito del progetto in educazione alla salute “Circomotricità”  - Scuola dell'infanzia "Laghetti di Egna" di Laghetti di Egna (Bz)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Gesundheitserziehungsprojekt „Circomotricità“ – Kindergarten „Laghetti di Egna“ – Laag (BZ)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naio 2018  - giugn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15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uola dell'infanzia "Laghetti di Egna" – P.zza della Chiesa, 2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raverso un percorso educativo-pedagogico polivalente,  il laboratorio di circomotricità propone la conoscenza e la sperimentazione degli attrezzi dell'arte circense. Ai bambini vengono proposte attività che permettono loro di sperimentare i fondamenti della giocoleria e di attivare la propria immaginazione la propria creativitá, in un contesto pensato per sostenere lo sviluppo delle capacità motorie quali ritmo, equilibrio, coordinazione, espressività corporea, nonché concentrazione ed autostim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Situazioni educative laboratoriali nell’ambito dell’arte circen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-</w:t>
        <w:tab/>
        <w:t>Formazione per operatore di arti circen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>-</w:t>
        <w:tab/>
        <w:t xml:space="preserve">Competenze generali, capacità di lavoro di equipe, comunicazione verbale semplice ed efficace con i bambini,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 di piccolo circo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6:00Z</dcterms:created>
  <dc:creator>crmmraa71</dc:creator>
  <dc:description/>
  <cp:keywords/>
  <dc:language>en-US</dc:language>
  <cp:lastModifiedBy>crmmraa71</cp:lastModifiedBy>
  <dcterms:modified xsi:type="dcterms:W3CDTF">2017-08-22T10:12:00Z</dcterms:modified>
  <cp:revision>2</cp:revision>
  <dc:subject/>
  <dc:title> </dc:title>
</cp:coreProperties>
</file>