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lla salute “Circomotricità a scuola”  - Scuola dell'infanzia "Vittorino da Feltre" di Bolzano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 a scuola“ – Kindergarten „Vittorino da Feltre“ – Bozen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4 sezioni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bbr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22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Vittorino da Feltre" – Via Cl. Augusta, 52 - Bolzano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Il progetto ha l'obiettivo di potenziare lo sviluppo di concentrazione, coordinazione, reattivitá, equilibrio e motricità nei bambini.</w:t>
        <w:br/>
        <w:t>Attraverso positive esperienze di motricità individuali e di gruppo si favorisce un armonioso sviluppo personale, potenziando l'autostima, la consapevolezza, il controllo del corpo in movimento. La fiducia in sé e negli altri, nonché la socialità, si sviluppano positivamente attraverso esercizi appositamente studiati e proposti, utilizzando gli attrezzi e i fondamenti della giocoleria.</w:t>
      </w:r>
      <w:r>
        <w:rPr>
          <w:sz w:val="18"/>
          <w:szCs w:val="18"/>
          <w:lang w:val="it-IT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2:00Z</dcterms:created>
  <dc:creator>crmmraa71</dc:creator>
  <dc:description/>
  <cp:keywords/>
  <dc:language>en-US</dc:language>
  <cp:lastModifiedBy>crmmraa71</cp:lastModifiedBy>
  <cp:lastPrinted>2017-08-22T12:37:00Z</cp:lastPrinted>
  <dcterms:modified xsi:type="dcterms:W3CDTF">2017-08-22T10:51:00Z</dcterms:modified>
  <cp:revision>8</cp:revision>
  <dc:subject/>
  <dc:title> </dc:title>
</cp:coreProperties>
</file>