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per candidatura per attività in educazione alla salute nell'ambito del progetto in educazione alla salute “Conoscere la musica giocando”  - Scuola dell'infanzia "Bambi" di Bolzano.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Betreff: Bekanntmachung für die Bewerbung von Referentinnen für den Gesundheiterziehungsprojekt „Conoscere la musica giocando“ – Kindergarten „Bambi“ – Bozen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stinatari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5 sezioni di bambini di scuola dell'infanzi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mpi di svolgimento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naio 2018  - maggio 2018  (giorni e orari da definir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nte ore total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. 50,00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ribuzion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elibera nr. 1028 dd. 08/09/2015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Luogo di svolgimento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>Scuola dell'infanzia "</w:t>
      </w:r>
      <w:r>
        <w:rPr>
          <w:rFonts w:cs="Arial" w:ascii="Arial" w:hAnsi="Arial"/>
          <w:b/>
          <w:sz w:val="18"/>
        </w:rPr>
        <w:t xml:space="preserve"> Bambi</w:t>
      </w:r>
      <w:r>
        <w:rPr>
          <w:rFonts w:cs="Arial" w:ascii="Arial" w:hAnsi="Arial"/>
          <w:sz w:val="18"/>
        </w:rPr>
        <w:t xml:space="preserve"> " – Via Roen, 6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ontenuti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finalità del progetto di educazione musicale è quella di permettere i bambini della scuola dell'infanzia di sviluppare le capacità musicali di percezione, di comprensione e di produzione. Partendo dall'attività ludica si vuole evidenziare ed esaminare la musicalità che in maniera naturale accompagna la vita quotidiana. Attraverso il ritmo, il suono e il coordinamento i bambini vengono guidati allo sviluppo consapevole di alcuni parametri di confronto e di alcuni criteri di classificazione e di organizzazion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i con i bambini. Educazione musicale che coinvolge diversi campi di esperienza.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ofilo del formator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Formazione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Competenze generali, comunicazione verbale semplice ed efficace con i bambini, 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apacità di cogliere e sostenere le difficoltà dei b/i durante i corsi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sperienze pregres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18"/>
          <w:u w:val="single"/>
        </w:rPr>
        <w:t>Modalità e termine per presentare la propria candidatura:</w:t>
      </w:r>
      <w:r>
        <w:rPr>
          <w:rFonts w:cs="Arial" w:ascii="Arial" w:hAnsi="Arial"/>
          <w:sz w:val="18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sm.bolzano3@scuola.alto-adige.it </w:t>
      </w:r>
      <w:r>
        <w:rPr>
          <w:rFonts w:cs="Arial" w:ascii="Arial" w:hAnsi="Arial"/>
          <w:b/>
          <w:sz w:val="18"/>
          <w:u w:val="single"/>
        </w:rPr>
        <w:t>entro il giorno 5 settembre 2017.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2:00Z</dcterms:created>
  <dc:creator>crmmraa71</dc:creator>
  <dc:description/>
  <cp:keywords/>
  <dc:language>en-US</dc:language>
  <cp:lastModifiedBy>crmmraa71</cp:lastModifiedBy>
  <dcterms:modified xsi:type="dcterms:W3CDTF">2017-08-22T10:24:00Z</dcterms:modified>
  <cp:revision>2</cp:revision>
  <dc:subject/>
  <dc:title> </dc:title>
</cp:coreProperties>
</file>