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378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3402" w:leader="none"/>
          <w:tab w:val="center" w:pos="4820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Abteilung 17</w:t>
        <w:tab/>
        <w:tab/>
        <w:t>Ripartizione 17</w:t>
      </w:r>
    </w:p>
    <w:p>
      <w:pPr>
        <w:pStyle w:val="Header"/>
        <w:tabs>
          <w:tab w:val="left" w:pos="2552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Italienisches Schulamt </w:t>
        <w:tab/>
        <w:tab/>
        <w:t>Intendenza scolastic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° LandesKindergartendirektion in italienischer  Sprache</w:t>
        <w:tab/>
        <w:t xml:space="preserve"> </w:t>
        <w:tab/>
        <w:t>3° Circolo didattico scuola dell’Infanzia in lingua italian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/>
      </w:pPr>
      <w:r>
        <w:rPr>
          <w:rFonts w:cs="Arial" w:ascii="Arial" w:hAnsi="Arial"/>
          <w:b/>
          <w:sz w:val="18"/>
        </w:rPr>
        <w:t xml:space="preserve">Oggetto: avviso pubblico per candidatura per attività di circomotricità nell'ambito del progetto in educazione alla salute “Circomotricità”  - Scuola dell'infanzia "Dolomiti" di Bolzano.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Betreff: Bekanntmachung für die Bewerbung von Referentinnen für den Gesundheitserziehungsprojekt „Circomotricità“ – Kindergarten „Dolomiti“ – Bozen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estinatari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/>
      </w:pPr>
      <w:r>
        <w:rPr>
          <w:rFonts w:cs="Arial" w:ascii="Arial" w:hAnsi="Arial"/>
          <w:sz w:val="18"/>
        </w:rPr>
        <w:t xml:space="preserve">2 sezioni di bambini di scuola dell'infanzi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empi di svolgimento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nnaio 2018  - maggio 2018  (giorni e orari da definire)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onte ore total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h. 12,00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Retribuzion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elibera nr. 1028 dd. 08/09/2015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Luogo di svolgimento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sz w:val="18"/>
        </w:rPr>
        <w:t>Scuola dell'infanzia "</w:t>
      </w:r>
      <w:r>
        <w:rPr>
          <w:rFonts w:cs="Arial" w:ascii="Arial" w:hAnsi="Arial"/>
          <w:b/>
          <w:sz w:val="18"/>
        </w:rPr>
        <w:t xml:space="preserve"> Dolomiti</w:t>
      </w:r>
      <w:r>
        <w:rPr>
          <w:rFonts w:cs="Arial" w:ascii="Arial" w:hAnsi="Arial"/>
          <w:sz w:val="18"/>
        </w:rPr>
        <w:t>" – Via Dolomiti, 11 - Bolzano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Contenuti: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ttraverso un percorso educativo-pedagogico polivalente,  il laboratorio di circomotricità propone la conoscenza e la sperimentazione degli attrezzi dell'arte circense. Ai bambini vengono proposte attività che permettono loro di sperimentare i fondamenti della giocoleria e di attivare la propria immaginazione la propria creativitá, in un contesto pensato per sostenere lo sviluppo delle capacità motorie quali ritmo, equilibrio, coordinazione, espressività corporea, nonché concentrazione ed autostima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contri con i bambini. Situazioni educative laboratoriali nell’ambito dell’arte circen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rofilo del formatore: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Formazione per operatore di arti circensi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 xml:space="preserve">Competenze generali, capacità di lavoro di equipe, comunicazione verbale semplice ed efficace con i bambini, 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capacità di cogliere e sostenere le difficoltà dei b/i durante i corsi di piccolo circo;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Esperienze pregresse.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b/>
          <w:sz w:val="18"/>
          <w:u w:val="single"/>
        </w:rPr>
        <w:t>Modalità e termine per presentare la propria candidatura:</w:t>
      </w:r>
      <w:r>
        <w:rPr>
          <w:rFonts w:cs="Arial" w:ascii="Arial" w:hAnsi="Arial"/>
          <w:sz w:val="18"/>
        </w:rPr>
        <w:t xml:space="preserve"> gli interessati sono pregati di presentare la propria candidatura con preventivo, curriculum vitae allegato (comprensivo di numero di telefono e indirizzo). via e-mail a  </w:t>
      </w:r>
    </w:p>
    <w:p>
      <w:pPr>
        <w:pStyle w:val="Header"/>
        <w:tabs>
          <w:tab w:val="left" w:pos="709" w:leader="none"/>
          <w:tab w:val="center" w:pos="4819" w:leader="none"/>
          <w:tab w:val="left" w:pos="5103" w:leader="none"/>
          <w:tab w:val="right" w:pos="963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dsm.bolzano3@scuola.alto-adige.it </w:t>
      </w:r>
      <w:r>
        <w:rPr>
          <w:rFonts w:cs="Arial" w:ascii="Arial" w:hAnsi="Arial"/>
          <w:b/>
          <w:sz w:val="18"/>
          <w:u w:val="single"/>
        </w:rPr>
        <w:t>entro il giorno 5 settembre 2017.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rFonts w:eastAsia="Times"/>
          <w:sz w:val="20"/>
        </w:rPr>
        <w:t xml:space="preserve"> </w:t>
      </w:r>
      <w:r>
        <w:rPr>
          <w:sz w:val="20"/>
        </w:rPr>
        <w:tab/>
        <w:tab/>
        <w:tab/>
        <w:t xml:space="preserve">          LA DIRETTRICE 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  <w:tab/>
        <w:tab/>
        <w:tab/>
        <w:t xml:space="preserve">       Dott. Roberta Lubiato</w:t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2977" w:leader="none"/>
          <w:tab w:val="center" w:pos="4819" w:leader="none"/>
          <w:tab w:val="left" w:pos="5103" w:leader="none"/>
          <w:tab w:val="right" w:pos="9638" w:leader="none"/>
        </w:tabs>
        <w:ind w:right="360" w:hanging="0"/>
        <w:rPr>
          <w:sz w:val="20"/>
        </w:rPr>
      </w:pPr>
      <w:r>
        <w:rPr>
          <w:sz w:val="2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227"/>
        <w:gridCol w:w="907"/>
        <w:gridCol w:w="227"/>
        <w:gridCol w:w="4990"/>
      </w:tblGrid>
      <w:tr>
        <w:trPr>
          <w:cantSplit w:val="true"/>
        </w:trPr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jc w:val="right"/>
              <w:rPr/>
            </w:pPr>
            <w:r>
              <w:rPr>
                <w:sz w:val="16"/>
                <w:lang w:val="it-IT"/>
              </w:rPr>
              <w:t xml:space="preserve">Duca d’Aosta Allee, 101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zen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z.bz.it/intendenza-scolastica/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t.Nr./MwSt.00390090215</w:t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9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70230" cy="515620"/>
                  <wp:effectExtent l="0" t="0" r="0" b="0"/>
                  <wp:docPr id="2" name="02_4_Label CHS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2_4_Label CHS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sz w:val="16"/>
                <w:lang w:val="it-IT"/>
              </w:rPr>
              <w:t>V.le Duca d’Aosta, 101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39100 Bolzano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  <w:lang w:val="it-IT"/>
              </w:rPr>
              <w:t xml:space="preserve">Tel. 0471 41 13 90 </w:t>
            </w:r>
            <w:r>
              <w:rPr>
                <w:rFonts w:eastAsia="Wingdings" w:cs="Wingdings" w:ascii="Wingdings" w:hAnsi="Wingdings"/>
                <w:color w:val="808080"/>
                <w:sz w:val="14"/>
              </w:rPr>
              <w:t></w:t>
            </w:r>
            <w:r>
              <w:rPr>
                <w:sz w:val="16"/>
                <w:lang w:val="it-IT"/>
              </w:rPr>
              <w:t xml:space="preserve"> Fax 0471 40 18 28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http://www.provincia.bz.it/intendenza-scolastica/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sm.bolzano3@schule.suedtirol.it</w:t>
            </w:r>
          </w:p>
          <w:p>
            <w:pPr>
              <w:pStyle w:val="Normal"/>
              <w:spacing w:lineRule="exact" w:line="1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d. fisc./P.IVA 0039009021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0:00Z</dcterms:created>
  <dc:creator>crmmraa71</dc:creator>
  <dc:description/>
  <cp:keywords/>
  <dc:language>en-US</dc:language>
  <cp:lastModifiedBy>crmmraa71</cp:lastModifiedBy>
  <dcterms:modified xsi:type="dcterms:W3CDTF">2017-08-22T10:26:00Z</dcterms:modified>
  <cp:revision>2</cp:revision>
  <dc:subject/>
  <dc:title> </dc:title>
</cp:coreProperties>
</file>