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di circomotricità nell'ambito del progetto in educazione alla salute “Circomotricità a scuola”  - Scuola dell'infanzia "Bimbilandia" di Pineta di Laives (Bz)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 a scuola“ – Kindergarten „Bimbilandia“ – Steinmannwald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2 sezioni di bambini di scuola dell'infanzia (49 alunni)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bbr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48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Bimbilandia</w:t>
      </w:r>
      <w:r>
        <w:rPr>
          <w:rFonts w:cs="Arial" w:ascii="Arial" w:hAnsi="Arial"/>
          <w:sz w:val="18"/>
        </w:rPr>
        <w:t xml:space="preserve"> " – Via S.Giovanni Bosco, 2 – Pineta di Laives (Bz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progetto ha l'obiettivo di potenziare lo sviluppo di concentrazione, coordinazione, reattivitá, equilibrio e motricità nei bambini. Ai bambini vengono proposte attività che permettono loro di sperimentare i fondamenti della giocoleria e di attivare la propria immaginazione la propria creativitá, in un contesto pensato per sostenere lo sviluppo delle capacità motorie quali ritmo, equilibrio, coordinazione, espressività corporea, nonché concentrazione ed autostima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fiducia in sé e negli altri, nonché la socialità, si sviluppano positivamente attraverso esercizi appositamente studiati e proposti, utilizzando gli attrezzi e i fondamenti della giocoleri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3:00Z</dcterms:created>
  <dc:creator>crmmraa71</dc:creator>
  <dc:description/>
  <cp:keywords/>
  <dc:language>en-US</dc:language>
  <cp:lastModifiedBy>crmmraa71</cp:lastModifiedBy>
  <dcterms:modified xsi:type="dcterms:W3CDTF">2017-08-22T10:28:00Z</dcterms:modified>
  <cp:revision>2</cp:revision>
  <dc:subject/>
  <dc:title> </dc:title>
</cp:coreProperties>
</file>