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518983550"/>
      <w:bookmarkEnd w:id="0"/>
      <w:r>
        <w:rPr>
          <w:b/>
          <w:lang w:val="it-IT"/>
        </w:rPr>
        <w:t xml:space="preserve">Oggetto: Avviso di candidatura per attività di   EDUCAZIONE IN NATURA “Educare nel bosco”  presso scuola infanzia Dolomiti  3° Circolo didattico di scuola dell’infanzi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de-DE"/>
        </w:rPr>
        <w:t>Betreff: Bekanntmachung für eine „EDUCAZIONE IN NATURA“  „Educare nel bosco“ Aktivität bei dem Kindergarten „DOLOMITI“  – 3° Kindergartendirektio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518983550"/>
      <w:bookmarkStart w:id="2" w:name="_Hlk518983550"/>
      <w:bookmarkEnd w:id="2"/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insegnanti Scuola Infanzia</w:t>
      </w:r>
    </w:p>
    <w:p>
      <w:pPr>
        <w:pStyle w:val="NormaleWeb"/>
        <w:spacing w:before="100" w:after="0"/>
        <w:rPr>
          <w:rFonts w:ascii="Opensans;Calibri" w:hAnsi="Opensans;Calibri" w:cs="Opensans;Calibri"/>
          <w:color w:val="333333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  <w:r>
        <w:rPr>
          <w:rFonts w:cs="Opensans;Calibri" w:ascii="Opensans;Calibri" w:hAnsi="Opensans;Calibri"/>
          <w:color w:val="333333"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Conoscere e sperimentare nuovi contesti formativi per la promozione dell’educazione in natura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Promuovere competenze professionali nel campo dell’educazione naturale per progettare ed attivare percorsi educativi e scolastici impegnati a ripensare contesti di apprendimento ricchi e complessi per e con i bambini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 xml:space="preserve">Conoscenza ed esplorazione di esperienze di educazione naturale in ambiti formali e non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Esperienze laboratoriali in natura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Riflessione sul ruolo dell’adulto in una relazione educativa e didattica in contesti altri rispetto a quelli abituali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color w:val="1A1A1A"/>
          <w:sz w:val="20"/>
          <w:szCs w:val="20"/>
          <w:lang w:val="it-IT"/>
        </w:rPr>
        <w:t>Progettazione di contesti di apprendimento a sostegno di un </w:t>
      </w:r>
      <w:r>
        <w:rPr>
          <w:rFonts w:cs="Arial" w:ascii="Arial" w:hAnsi="Arial"/>
          <w:bCs/>
          <w:color w:val="1A1A1A"/>
          <w:sz w:val="20"/>
          <w:szCs w:val="20"/>
          <w:lang w:val="it-IT"/>
        </w:rPr>
        <w:t>percorso di educazione in natura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contro di formazione plenaria “Educare nel bosco”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Laboratorio in natura “Educare nel bosco”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corso di formazione  3 o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ivitá laboratoriale       8 or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settembre – novembre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uola Dolomiti Bolzan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mbiente naturale nei dintorni di Bolza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385 dd.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>Modalità e termine per presentare la propria candidatura</w:t>
      </w:r>
      <w:r>
        <w:rPr>
          <w:lang w:val="it-IT"/>
        </w:rPr>
        <w:t xml:space="preserve">: gli interessati sono pregati di presentare la propria candidatura, con preventivo, curriculum vitae aggiornato (compreso di contatto telefonico e indirizzo), via e-mail a dsm.bolzano@scuola.alto-adige.it  </w:t>
      </w:r>
      <w:r>
        <w:rPr>
          <w:b/>
          <w:u w:val="single"/>
          <w:lang w:val="it-IT"/>
        </w:rPr>
        <w:t>entro il giorno 17.08.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                                                    </w:t>
      </w:r>
      <w:r>
        <w:rPr>
          <w:lang w:val="it-IT"/>
        </w:rPr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sz w:val="21"/>
        <w:b w:val="false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Opensans;Calibri" w:hAnsi="Opensans;Calibri" w:eastAsia="Times New Roman" w:cs="Times New Roman"/>
      <w:b w:val="false"/>
      <w:color w:val="333333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EF8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17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3T08:17:00Z</dcterms:modified>
  <cp:revision>2</cp:revision>
  <dc:subject/>
  <dc:title>Prot</dc:title>
</cp:coreProperties>
</file>