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attività di Laboratorio manuale : “Lavoriamo insieme con legno, ceramica, feltro…” presso scuola infanzia  di Salorno 3° Circolo didattico di scuola dell’infanzia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Betreff: Bekanntmachung für die Werkstatt „_Lavoriamo insieme con legno, ceramica, feltro…___“ bei dem Kindergarten „_Salurn_“  – 3° Kindergartendirektion Bozen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tutti i bambini della Scuola dell’infanzia di Salorno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Obiettivi: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Esplorare attravero la manipolazione di materiali vari: legno, feltro, creta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ffinare le abilitá di motricitá fine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Operare in autonomia</w:t>
      </w:r>
    </w:p>
    <w:p>
      <w:pPr>
        <w:pStyle w:val="NormaleWeb"/>
        <w:numPr>
          <w:ilvl w:val="0"/>
          <w:numId w:val="4"/>
        </w:numPr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otenziare la capacitá di concentrazione</w:t>
      </w:r>
    </w:p>
    <w:p>
      <w:pPr>
        <w:pStyle w:val="NormaleWeb"/>
        <w:numPr>
          <w:ilvl w:val="0"/>
          <w:numId w:val="4"/>
        </w:numPr>
        <w:spacing w:before="100" w:after="0"/>
        <w:jc w:val="both"/>
        <w:rPr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Esprimere il proprio vissuto emotiv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nut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nualitá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unicazione 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numPr>
          <w:ilvl w:val="0"/>
          <w:numId w:val="3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ttivitá laboratoriali intorno alla lavorazione del legno, della creta, del feltro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4 incontri da 3 ore ciascuno per un totale di 12 ore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ra gennaio e maggio 2019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cuola dell’infanzia di Salorn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>: come da delibera nr. 79 dd. 30.01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alità e termine per presentare la propria candidatura: gli interessati sono pregati di presentare la propria candidatura, con curriculum vitae allegato (compreso di contatto telefonico e indirizzo), preventivo, via e-mail a dsi.bolzano3@pec.prov.bz.it_   entro il giorno 28.08.2018.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</w:t>
      </w:r>
      <w:r>
        <w:rPr>
          <w:rFonts w:eastAsia="Arial"/>
          <w:lang w:val="it-IT"/>
        </w:rPr>
        <w:tab/>
        <w:tab/>
        <w:tab/>
        <w:tab/>
        <w:t xml:space="preserve">   </w:t>
      </w:r>
      <w:r>
        <w:rPr>
          <w:lang w:val="it-IT"/>
        </w:rPr>
        <w:t>LA DIRETTRIC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Dott. Roberta Lubiato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A20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3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9:43:00Z</dcterms:modified>
  <cp:revision>2</cp:revision>
  <dc:subject/>
  <dc:title>Prot</dc:title>
</cp:coreProperties>
</file>