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Oggetto: Avviso di candidatura per attività di “CIRCOMOTRICITÀ” presso scuola infanzia “DOLOMITI” di Bolzano - 3° Circolo didattico di scuola dell’infanzi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Betreff: Bekanntmachung für eine „_CIRCOMOTRICITA‘_“ Aktivität bei dem Kindergarten „___DOLOMITI_____“  – 3° Kindergartendirektion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gruppo di 43 bambini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igliorare la motricità, la coordinazione, l’equilibrio e l’espressione corpore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otenziare la capacità di ascolto la capacità di immaginazion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avorire l’espressione delle risorse personali, sperimentando una situazione di benesser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afforzare l’autostima e la consapevolezza di sé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>Risolvere problemi, creando coesione e integrazione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>Avvicinarsi alla matematic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avorire l’inclusio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proposte saranno a sostegno dello sviluppo e del potenziamento di competenze nell’ambito della corporeità, dell’affettività, della creatività, del pensiero logico-matematico, della comunicazione verbale e non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tervento educativo-didattico proposto attraverso l’utilizzo del proprio corpo e di attrezzature dell’arte circense con attenzione particolare ai bisogni educativi di ciascun/a bambino/a.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0 incontri da 1 ora ciascuno: i bambini saranno suddivisi in 2 gruppi, ciascuno del quale svolgerà attività musicale per la durata di 1 ora circa.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Sono da prevedere anche 2 ore progettazione, coordinamento e verifica con il personale educativo della scuola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da gennaio 2019 a maggi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Dolomit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79 dd. 30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e termine per presentare la propria candidatura: gli interessati sono pregati di presentare la propria candidatura, con curriculum vitae allegato (compreso di contatto telefonico e indirizzo), preventivo, via e-mail a __dsi.bolzano3@pec.prov.bz.it   entro il giorno 28.08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  <w:t xml:space="preserve">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Dott. Roberta Lubiat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5986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1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8T12:41:00Z</dcterms:modified>
  <cp:revision>2</cp:revision>
  <dc:subject/>
  <dc:title>Prot</dc:title>
</cp:coreProperties>
</file>