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progetto di educazione musicale  presso scuola infanzia “DANTE ALGHIERI” di Bolzano - 3° Circolo didattico di scuola dell’infanzia  di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de-DE"/>
        </w:rPr>
      </w:pPr>
      <w:r>
        <w:rPr>
          <w:b/>
          <w:sz w:val="22"/>
          <w:szCs w:val="22"/>
          <w:lang w:val="de-DE"/>
        </w:rPr>
        <w:t>Betreff: Bekanntmachung für ein „_Musikerziehungsprojekt_“ bei dem Kindergarten „DANTE ALGHIERI“  – 3° Kindergartendirektion - Boze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24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e competenze comunicative, verbali e non verbali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Apprendere e migliorare la coordinazione ritmica-motoria e la motricità fine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vvicinarsi ad altra lingua: l’ingles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otenziare la capacità di ascol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viluppare la capacità mnemonic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avorire l’espressione delle risorse personali, sperimentando una situazione di benesse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reare coesione e integrazi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á, dell’affettivitá, della comunicazione verbale e non, della creativitá, del pensiero logico-matematic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canti e filastrocche (anche in lingua inglese), melodie e ritmi di altre culture, balli, body percussion e costruzione di strumenti musicali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 incontri da 1 ora ciascuno: i bambini saranno suddivisi in due gruppi, ciascuno del quale svolgerà attività musicale per la durata di 1 ora circa. Totale 20 ore.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Sono da prevedere anche 2 ore e 30 di progettazione, coordinamento e verifica con il personale educativo della scuol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ottobre 2018 a febbra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Dante Alighier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.-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preventivo, via e-mail a </w:t>
      </w:r>
      <w:hyperlink r:id="rId2">
        <w:r>
          <w:rPr>
            <w:rStyle w:val="InternetLink"/>
            <w:lang w:val="it-IT"/>
          </w:rPr>
          <w:t>_dsi.bolzano3@pec.prov.bz.it</w:t>
        </w:r>
      </w:hyperlink>
      <w:r>
        <w:rPr>
          <w:lang w:val="it-IT"/>
        </w:rPr>
        <w:t xml:space="preserve"> ___  entro il giorno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   Dott. Roberta Lubiat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si.bolzano3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064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1:00Z</dcterms:created>
  <dc:creator>Claudio Barbi</dc:creator>
  <dc:description/>
  <cp:keywords/>
  <dc:language>en-US</dc:language>
  <cp:lastModifiedBy>Cremonini, Mara</cp:lastModifiedBy>
  <cp:lastPrinted>2018-08-08T15:10:00Z</cp:lastPrinted>
  <dcterms:modified xsi:type="dcterms:W3CDTF">2018-08-09T08:17:00Z</dcterms:modified>
  <cp:revision>3</cp:revision>
  <dc:subject/>
  <dc:title>Prot</dc:title>
</cp:coreProperties>
</file>