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il progetto “</w:t>
      </w:r>
      <w:bookmarkStart w:id="0" w:name="_Hlk521573886"/>
      <w:r>
        <w:rPr>
          <w:b/>
          <w:sz w:val="22"/>
          <w:szCs w:val="22"/>
          <w:lang w:val="it-IT"/>
        </w:rPr>
        <w:t>Percorso di yoga per bambini</w:t>
      </w:r>
      <w:bookmarkEnd w:id="0"/>
      <w:r>
        <w:rPr>
          <w:b/>
          <w:sz w:val="22"/>
          <w:szCs w:val="22"/>
          <w:lang w:val="it-IT"/>
        </w:rPr>
        <w:t>” presso scuola infanzia “DANTE ALIGHIERI” di Bolzano - 3° Circolo didattico di scuola dell’infanzia di 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den Projekt „__Percorso di yoga per bambini __“ bei dem Kindergarten „Dante Alighieri“  – 3° Kindergartendirektion -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41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pprendere le tecniche di rilassamento e di respirazio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armoniosamente corpo, mente e coscienz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, verbali e non verbali e grafico-pittoriche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pprendere e migliorare la coordinazione ritmica-motoria e la motricità fine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socializzazio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relazioni positiv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omunicazione verbale e non, della creatività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tecniche di respirazione e di rilassamento, danze e attività grafico-pittoriche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10 incontri da 40 minuti ciascuno per tre gruppi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2019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Dante Alighieri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preventivo,  via e-mail a </w:t>
      </w:r>
      <w:hyperlink r:id="rId2">
        <w:r>
          <w:rPr>
            <w:rStyle w:val="InternetLink"/>
            <w:lang w:val="it-IT"/>
          </w:rPr>
          <w:t>_dsi.bolzano3@pec.prov.bz.it</w:t>
        </w:r>
      </w:hyperlink>
      <w:r>
        <w:rPr>
          <w:lang w:val="it-IT"/>
        </w:rPr>
        <w:t xml:space="preserve"> ____  entro il giorno 28.08.201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ab/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si.bolzano3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974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8:29:00Z</dcterms:modified>
  <cp:revision>3</cp:revision>
  <dc:subject/>
  <dc:title>Prot</dc:title>
</cp:coreProperties>
</file>