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attività di consulenza sui disturbi dello spettro autistico presso le scuole del 3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e Beratung über die Störungen des autistischen Spektrum bei den Kindergärten der 3° Kindergartendirektion Boze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personale educativo delle scuole dell’infanzia del 3° circolo e bambini BES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ornire al personale educativo affiancamento nell’attivitá educativo-didattica con bambini BES (disturbo spettro autistico)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roporre ai bambini BES un percorso valutativo al fine della stesura di un progetto individualizzato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fornire un accompagnamento di consulenza e di supervisione al personale educativ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lang w:val="it-IT"/>
        </w:rPr>
      </w:pPr>
      <w:r>
        <w:rPr>
          <w:lang w:val="it-IT"/>
        </w:rPr>
        <w:t>interventi di formazione diretta, consulenza e supervisione per personale educativo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lang w:val="it-IT"/>
        </w:rPr>
      </w:pPr>
      <w:r>
        <w:rPr>
          <w:lang w:val="it-IT"/>
        </w:rPr>
        <w:t>percorsi valutativi specifici per bambini con bisogni educativi speciali (disturbo spettro autistico)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lang w:val="it-IT"/>
        </w:rPr>
      </w:pPr>
      <w:r>
        <w:rPr>
          <w:lang w:val="it-IT"/>
        </w:rPr>
        <w:t>programmi educativi funzionali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6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ercorsi di supervisione diretta sul campo e partecipazione attiva del personale educativo da svolgersi in equipe da 1-2 tecnici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6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corso di affiancamento per il personale educativo: </w:t>
      </w:r>
      <w:r>
        <w:rPr>
          <w:rFonts w:cs="Arial" w:ascii="Arial" w:hAnsi="Arial"/>
          <w:b/>
          <w:sz w:val="20"/>
          <w:szCs w:val="20"/>
          <w:lang w:val="it-IT"/>
        </w:rPr>
        <w:t>18 ore</w:t>
      </w:r>
    </w:p>
    <w:p>
      <w:pPr>
        <w:pStyle w:val="NormaleWeb"/>
        <w:numPr>
          <w:ilvl w:val="0"/>
          <w:numId w:val="6"/>
        </w:numPr>
        <w:spacing w:before="10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ercorso valutativo, di supervisione e di consulenza sul campo (bambini BES- disturbo spettro autistico- scuole del Circolo: </w:t>
      </w:r>
      <w:r>
        <w:rPr>
          <w:rFonts w:cs="Arial" w:ascii="Arial" w:hAnsi="Arial"/>
          <w:b/>
          <w:sz w:val="20"/>
          <w:szCs w:val="20"/>
          <w:lang w:val="it-IT"/>
        </w:rPr>
        <w:t>110 ore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 bambini coinvolti nel progetto frequentano diverse scuole del Circolo. Gli interventi sui bambini e sul personale dovranno essere calendarizzati e distribuiti nel corso dell’anno scolastico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numPr>
          <w:ilvl w:val="0"/>
          <w:numId w:val="5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ttobre 2018 – maggi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alcune scuole del 3° Circolo Scuole dell’infanzia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e nr. 385 dd. 31.03.2015 e nr. 79 dd. 30.01.2018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via e-mail a dsi.bolzano3@pec.prov.bz.it   entro il giorno 26.09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>
          <w:lang w:val="it-IT"/>
        </w:rPr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86C4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1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9-19T07:21:00Z</dcterms:modified>
  <cp:revision>2</cp:revision>
  <dc:subject/>
  <dc:title>Prot</dc:title>
</cp:coreProperties>
</file>