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4"/>
          <w:szCs w:val="19"/>
          <w:lang w:val="it-IT"/>
        </w:rPr>
        <w:t>ALLEGATO 2) – DICHIARAZIONE SOSTITUTIVA –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9"/>
          <w:lang w:val="it-IT"/>
        </w:rPr>
      </w:pPr>
      <w:r>
        <w:rPr>
          <w:rFonts w:cs="Arial" w:ascii="Arial" w:hAnsi="Arial"/>
          <w:color w:val="000000"/>
          <w:sz w:val="16"/>
          <w:szCs w:val="19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9"/>
          <w:lang w:val="it-IT"/>
        </w:rPr>
      </w:pPr>
      <w:r>
        <w:rPr>
          <w:rFonts w:cs="Arial" w:ascii="Arial" w:hAnsi="Arial"/>
          <w:color w:val="000000"/>
          <w:sz w:val="16"/>
          <w:szCs w:val="19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8"/>
          <w:u w:val="single"/>
          <w:lang w:val="it-IT"/>
        </w:rPr>
        <w:t>(PER ENTI DI DIRITTO PRIVATO DA COMPILARE E INSERIRE NEL PLICO SIGILLATO E CONTROFIRMATO SUI LEMBI DI CHIUSURA)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8"/>
          <w:u w:val="single"/>
          <w:lang w:val="it-IT"/>
        </w:rPr>
      </w:pPr>
      <w:r>
        <w:rPr>
          <w:rFonts w:cs="Arial" w:ascii="Arial" w:hAnsi="Arial"/>
          <w:color w:val="000000"/>
          <w:sz w:val="15"/>
          <w:szCs w:val="18"/>
          <w:u w:val="single"/>
          <w:lang w:val="it-IT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9"/>
          <w:u w:val="single"/>
          <w:lang w:val="it-IT"/>
        </w:rPr>
      </w:pPr>
      <w:r>
        <w:rPr>
          <w:rFonts w:cs="Arial" w:ascii="Arial" w:hAnsi="Arial"/>
          <w:color w:val="000000"/>
          <w:sz w:val="15"/>
          <w:szCs w:val="19"/>
          <w:u w:val="single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u w:val="single"/>
                <w:lang w:val="it-IT"/>
              </w:rPr>
              <w:t>AVVERTENZE PER LA COMPILAZIO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i invitano i soggetti di diritto privato partecipanti alla gara a rendere le dichiarazioni richieste tramite la compilazione diretta del presente modul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l Modulo non deve essere boll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l modulo deve essere firmato per esteso ed in maniera leggibile dal sottoscrittore. Deve essere allegata copia di un documento di identità valido del sottoscrittor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Il modulo deve essere compilato in stampatello ed in modo leggibile in ogni sua par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rovvedendo a barrare i quadratini relativi alle parti di intere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Sono esclusi dalla compilazione della dichiarazione sostitutiva le pubbliche amministrazioni: comuni, unioni di comuni e comunità comprensoriali della provincia autonoma di Bolzano, consorzi tra EE.LL. in qualsiasi forma costituiti, aziende speciali di Pubbliche Amministrazioni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18"/>
                <w:u w:val="single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9"/>
          <w:lang w:val="it-IT"/>
        </w:rPr>
      </w:pPr>
      <w:r>
        <w:rPr>
          <w:rFonts w:cs="Arial" w:ascii="Arial" w:hAnsi="Arial"/>
          <w:color w:val="000000"/>
          <w:sz w:val="16"/>
          <w:szCs w:val="19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9"/>
          <w:lang w:val="it-IT"/>
        </w:rPr>
      </w:pPr>
      <w:r>
        <w:rPr>
          <w:rFonts w:cs="Arial" w:ascii="Arial" w:hAnsi="Arial"/>
          <w:color w:val="000000"/>
          <w:sz w:val="16"/>
          <w:szCs w:val="19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9"/>
          <w:lang w:val="it-IT"/>
        </w:rPr>
      </w:pPr>
      <w:r>
        <w:rPr>
          <w:rFonts w:cs="Arial" w:ascii="Arial" w:hAnsi="Arial"/>
          <w:color w:val="000000"/>
          <w:sz w:val="16"/>
          <w:szCs w:val="19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9"/>
          <w:lang w:val="it-IT"/>
        </w:rPr>
      </w:pPr>
      <w:r>
        <w:rPr>
          <w:rFonts w:cs="Arial" w:ascii="Arial" w:hAnsi="Arial"/>
          <w:color w:val="000000"/>
          <w:sz w:val="16"/>
          <w:szCs w:val="19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9"/>
          <w:lang w:val="it-IT"/>
        </w:rPr>
      </w:pPr>
      <w:r>
        <w:rPr>
          <w:rFonts w:cs="Arial" w:ascii="Arial" w:hAnsi="Arial"/>
          <w:color w:val="000000"/>
          <w:sz w:val="16"/>
          <w:szCs w:val="19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7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it-IT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7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7"/>
                <w:lang w:val="it-IT"/>
              </w:rPr>
            </w:r>
          </w:p>
          <w:p>
            <w:pPr>
              <w:pStyle w:val="Heading2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UNE DI SENALES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ertosa n. 100, I-39020 Senal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27"/>
          <w:lang w:val="it-IT"/>
        </w:rPr>
      </w:pPr>
      <w:r>
        <w:rPr>
          <w:rFonts w:cs="Arial" w:ascii="Arial" w:hAnsi="Arial"/>
          <w:color w:val="000000"/>
          <w:sz w:val="16"/>
          <w:szCs w:val="27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3"/>
          <w:lang w:val="it-IT"/>
        </w:rPr>
      </w:pPr>
      <w:r>
        <w:rPr>
          <w:rFonts w:cs="Arial" w:ascii="Arial" w:hAnsi="Arial"/>
          <w:color w:val="000000"/>
          <w:sz w:val="16"/>
          <w:szCs w:val="23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19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19"/>
          <w:lang w:val="it-IT"/>
        </w:rPr>
        <w:t xml:space="preserve">Dichiarazione sostitutiva di cui al capitolato di partecipazione per partecipare all’asta pubblica relativa alla vendita della quota di partecipazione nella società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NERGIA SENALES SOCIETA’ CONSORTILE A RL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21"/>
          <w:lang w:val="it-IT"/>
        </w:rPr>
      </w:pPr>
      <w:r>
        <w:rPr>
          <w:rFonts w:cs="Arial" w:ascii="Arial" w:hAnsi="Arial"/>
          <w:b/>
          <w:color w:val="000000"/>
          <w:sz w:val="16"/>
          <w:szCs w:val="21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1"/>
          <w:lang w:val="it-IT"/>
        </w:rPr>
      </w:pPr>
      <w:r>
        <w:rPr>
          <w:rFonts w:cs="Arial" w:ascii="Arial" w:hAnsi="Arial"/>
          <w:color w:val="000000"/>
          <w:sz w:val="16"/>
          <w:szCs w:val="21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1"/>
          <w:lang w:val="it-IT"/>
        </w:rPr>
      </w:pPr>
      <w:r>
        <w:rPr>
          <w:rFonts w:cs="Arial" w:ascii="Arial" w:hAnsi="Arial"/>
          <w:color w:val="000000"/>
          <w:sz w:val="16"/>
          <w:szCs w:val="21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l sottoscritto _____________________________________nato a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>il ______________________________residente a 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 xml:space="preserve">C.A.P. _____________ in via ___________________________________ n° ___________ , in qualità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 xml:space="preserve">di (specificare il titolo del dichiarante - carica ricoperta, estremi della procura, etc. -) 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>_______________________________ della 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>CF/P.IVA ______________________________ via 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 xml:space="preserve">città ______________________________________________________________ cap. 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>partecipa alla gara in oggetto come (da compilare in caso di offerta congiunta)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8"/>
          <w:lang w:val="it-IT"/>
        </w:rPr>
        <w:t>(m</w:t>
      </w:r>
      <w:r>
        <w:rPr>
          <w:rFonts w:cs="Arial" w:ascii="Arial" w:hAnsi="Arial"/>
          <w:color w:val="000000"/>
          <w:sz w:val="20"/>
          <w:szCs w:val="19"/>
          <w:lang w:val="it-IT"/>
        </w:rPr>
        <w:t xml:space="preserve">andante/mandataria) </w:t>
      </w:r>
      <w:r>
        <w:rPr>
          <w:rFonts w:cs="Arial" w:ascii="Arial" w:hAnsi="Arial"/>
          <w:color w:val="000000"/>
          <w:sz w:val="20"/>
          <w:szCs w:val="18"/>
          <w:lang w:val="it-IT"/>
        </w:rPr>
        <w:t>avvalendosi della facoltà concessagli dagli artt. 46 e 47 del D.P.R n° 445/20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>per la documentazione relativa alla gara in oggetto, consapevole delle sanzioni penali previste dall’ar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>ticolo 76 del medesimo D.P.R., per le ipotesi di falsità in atti e dichiarazioni mendaci ivi indicat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9"/>
          <w:lang w:val="it-IT"/>
        </w:rPr>
        <w:t>ALLEGATO 2) – DICHIARAZIONE SOSTITUTIVA –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9"/>
          <w:lang w:val="it-IT"/>
        </w:rPr>
      </w:pPr>
      <w:r>
        <w:rPr>
          <w:rFonts w:cs="Arial" w:ascii="Arial" w:hAnsi="Arial"/>
          <w:color w:val="000000"/>
          <w:sz w:val="16"/>
          <w:szCs w:val="19"/>
          <w:lang w:val="it-IT"/>
        </w:rPr>
      </w:r>
    </w:p>
    <w:p>
      <w:pPr>
        <w:pStyle w:val="Heading4"/>
        <w:rPr/>
      </w:pPr>
      <w:r>
        <w:rPr/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it-IT"/>
        </w:rPr>
      </w:r>
    </w:p>
    <w:p>
      <w:pPr>
        <w:pStyle w:val="Normal"/>
        <w:spacing w:lineRule="exact" w:line="240" w:before="120" w:after="12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1) che nell’oggetto sociale dell’Ente di diritto privato rappresentato rientra almeno una delle seguenti attività prevalenti: produzione di energia elettrica con impianto ad acqua fluente, vendita o trading, distribuzione o misura, compresa l’erogazione di servizi specializzati a supporto di operatori del settore in una o più di queste fasi. 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2) di aver preso cognizione di tutte le condizioni riportate nel bando di gara;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Calibri" w:hAnsi="Calibri"/>
          <w:sz w:val="22"/>
          <w:szCs w:val="22"/>
          <w:lang w:val="it-IT"/>
        </w:rPr>
        <w:t>3) di aver preso visione dello Statuto sociale della Energia Senales società consortile a r.l.;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Calibri" w:hAnsi="Calibri"/>
          <w:sz w:val="22"/>
          <w:szCs w:val="22"/>
          <w:lang w:val="it-IT"/>
        </w:rPr>
        <w:t>4) di impegnarsi a corrispondere il prezzo d'acquisto all’atto di stipulazione del contratto;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5) che l'offerta presentata è vincolante ed irrevocabile fino a 180 giorni dalla data di scadenza del termine per la presentazione dell'offert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it-IT"/>
        </w:rPr>
        <w:t>a) Per le Cooperative a mutualità prevalen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color w:val="000000"/>
          <w:sz w:val="20"/>
          <w:szCs w:val="18"/>
          <w:lang w:val="it-IT"/>
        </w:rPr>
        <w:t>6) che la società _________________________________________________________ C.F./P.IVA ________________________________ risulta iscritta al Registro delle Imprese presso la C.C.I.A.A. di ________________________________________________________ n. iscrizione _____________________________________________ n. Repertorio Economico Amministrativo _____________________________, o al seguente analogo registro di altro Stato aderente all’UE ______________________________________________________ o all’Albo nazionale degli enti cooperativi __________________________________________________ per la seguente attività ____________________________________________________________________________________________________________________dal _____________________.</w:t>
        <w:br/>
        <w:br/>
        <w:t>Che le generalità del/i legale/i rappresentante/i dell’impresa sono le seguenti:</w:t>
        <w:br/>
        <w:t>Sig./ra_________________________________________ nato a __________________________</w:t>
        <w:br/>
        <w:t xml:space="preserve">il_______________________ residente in _______________________________ via _________ </w:t>
        <w:br/>
        <w:t>___ _______________prov. _____________, carica sociale _____________________________</w:t>
        <w:br/>
        <w:t>_________________________ con scadenza il _______________________________________</w:t>
        <w:br/>
        <w:br/>
        <w:t>- che le altre persone aventi la legale rappresentanza sono:</w:t>
        <w:b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4"/>
          <w:szCs w:val="19"/>
          <w:lang w:val="it-IT"/>
        </w:rPr>
        <w:t>ALLEGATO 2) – DICHIARAZIONE SOSTITUTIVA –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9"/>
          <w:lang w:val="it-IT"/>
        </w:rPr>
      </w:pPr>
      <w:r>
        <w:rPr>
          <w:rFonts w:cs="Arial" w:ascii="Arial" w:hAnsi="Arial"/>
          <w:color w:val="000000"/>
          <w:sz w:val="16"/>
          <w:szCs w:val="19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lang w:val="it-IT"/>
        </w:rPr>
        <w:t>Sig./ra_________________________________________ nato a __________________________</w:t>
        <w:br/>
        <w:t xml:space="preserve">il_______________________ residente in _______________________________ via _________ </w:t>
        <w:br/>
        <w:t>___ _______________prov. _____________, carica sociale _____________________________</w:t>
        <w:br/>
        <w:t>_________________________ con scadenza il _______________________________________</w:t>
        <w:br/>
        <w:br/>
        <w:t>Sig./ra_________________________________________ nato a __________________________</w:t>
        <w:br/>
        <w:t xml:space="preserve">il_______________________ residente in _______________________________ via _________ </w:t>
        <w:br/>
        <w:t>___ _______________prov. _____________, carica sociale _____________________________</w:t>
        <w:br/>
        <w:t>_________________________ con scadenza il _______________________________________</w:t>
        <w:br/>
        <w:br/>
        <w:t>Sig./ra_________________________________________ nato a __________________________</w:t>
        <w:br/>
        <w:t xml:space="preserve">il_______________________ residente in _______________________________ via _________ </w:t>
        <w:br/>
        <w:t>___ _______________prov. _____________, carica sociale _____________________________</w:t>
        <w:br/>
        <w:t>_________________________ con scadenza il _______________________________________</w:t>
        <w:br/>
        <w:br/>
      </w:r>
      <w:r>
        <w:rPr>
          <w:b/>
          <w:lang w:val="it-IT"/>
        </w:rPr>
        <w:t>DICHIARA INOLTRE</w:t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color w:val="000000"/>
          <w:sz w:val="20"/>
          <w:szCs w:val="18"/>
          <w:lang w:val="it-IT"/>
        </w:rPr>
        <w:t>7) che la cooperativa rispetta i vincoli della mutualità prevalente ai sensi dell’art. 2512 c.c.; che non si trova in stato di fallimento, liquidazione, concordato preventivo, amministrazione controllata e che non sono in corso procedure per la dichiarazione di una delle predette situazioni;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color w:val="000000"/>
          <w:sz w:val="20"/>
          <w:szCs w:val="18"/>
          <w:lang w:val="it-IT"/>
        </w:rPr>
        <w:t>8) che non è stata applicata nei propri confronti alcuna pena accessoria ovvero sanzione interdittiva prevista dalle vigenti normative, comportante l’incapacità a contrattare con la P.A.;</w:t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color w:val="000000"/>
          <w:sz w:val="20"/>
          <w:szCs w:val="18"/>
          <w:lang w:val="it-IT"/>
        </w:rPr>
        <w:t>9) che chi sottoscrive l’offerta ha la facoltà di obbligare la società, specificando l’atto dal quale è attribuita la facoltà stessa (ad esempio delibera del Consiglio, statuto, ecc.);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color w:val="000000"/>
          <w:sz w:val="20"/>
          <w:szCs w:val="18"/>
          <w:lang w:val="it-IT"/>
        </w:rPr>
        <w:tab/>
        <w:t>10) di essere in regola con gli obblighi relativi al pagamento dei contributi previdenziali e assistenziali a favore dei lavoratori e in tale ambito di non avere commesso violazioni gravi, definitivamente accerta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18"/>
          <w:lang w:val="it-IT"/>
        </w:rPr>
        <w:t>b) Per Associazioni, Fondazioni e enti privi di personalità giurid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color w:val="000000"/>
          <w:sz w:val="20"/>
          <w:szCs w:val="18"/>
          <w:lang w:val="it-IT"/>
        </w:rPr>
        <w:t>6) che l’Associazione/Fondazione/ente privo di personalità giuridica _____________________ __________________ risulta regolarmente costituita/o con Atto Costitutivo Rep. n. _______________ del _____________ ;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che le generalità del/i legale/i rappresentante/i sono le seguenti:</w:t>
      </w:r>
    </w:p>
    <w:p>
      <w:pPr>
        <w:pStyle w:val="Corpodeltesto2"/>
        <w:spacing w:lineRule="auto" w:line="360"/>
        <w:rPr/>
      </w:pPr>
      <w:r>
        <w:rPr/>
        <w:t>Sig./ra_________________________________________ nato a __________________________</w:t>
        <w:br/>
        <w:t xml:space="preserve">il_______________________ residente in _______________________________ via _________ </w:t>
        <w:br/>
        <w:t>___ _______________prov. _____________, carica sociale _____________________________</w:t>
        <w:br/>
        <w:t>_________________________ con scadenza il _______________________________________;</w:t>
        <w:br/>
        <w:t>Sig./ra_________________________________________ nato a __________________________</w:t>
        <w:br/>
        <w:t xml:space="preserve">il_______________________ residente in _______________________________ via _________ </w:t>
        <w:br/>
        <w:t>___ _______________prov. _____________, carica sociale _____________________________</w:t>
        <w:br/>
        <w:t>_________________________ con scadenza il _______________________________________;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9"/>
          <w:lang w:val="it-IT"/>
        </w:rPr>
      </w:pPr>
      <w:r>
        <w:rPr>
          <w:rFonts w:cs="Arial" w:ascii="Arial" w:hAnsi="Arial"/>
          <w:color w:val="000000"/>
          <w:sz w:val="14"/>
          <w:szCs w:val="19"/>
          <w:lang w:val="it-IT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color w:val="000000"/>
          <w:sz w:val="20"/>
          <w:szCs w:val="18"/>
          <w:lang w:val="it-IT"/>
        </w:rPr>
        <w:t>7) che nei confronti dell’Associazione/Fondazione/ente privo di personalità giuridica ________ ________________________________________ non è stata applicata alcuna pena accessoria ovvero sanzione interdittiva prevista dalle vigenti normative, comportante l’incapacità a contrat-tare con la P.A.;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color w:val="000000"/>
          <w:sz w:val="20"/>
          <w:szCs w:val="18"/>
          <w:lang w:val="it-IT"/>
        </w:rPr>
        <w:t>8) che chi sottoscrive l’offerta ha la facoltà di obbligare l’ente, specificando l’atto dal quale è attribuita la facoltà stessa (ad esempio delibera del Consiglio, statuto, ecc.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  <w:lang w:val="it-IT"/>
        </w:rPr>
      </w:pPr>
      <w:r>
        <w:rPr>
          <w:rFonts w:cs="Arial" w:ascii="Arial" w:hAnsi="Arial"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18"/>
          <w:lang w:val="it-IT"/>
        </w:rPr>
        <w:t>Alla suddetta dichiarazione allega congiuntamente (barrare le casell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b/>
          <w:color w:val="000000"/>
          <w:sz w:val="20"/>
          <w:szCs w:val="18"/>
          <w:lang w:val="it-IT"/>
        </w:rPr>
        <w:t>copia fotostatica del documento di identità valido del soggetto firmatario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</w:t>
      </w:r>
      <w:r>
        <w:rPr>
          <w:rFonts w:cs="Arial" w:ascii="Arial" w:hAnsi="Arial"/>
          <w:b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b/>
          <w:color w:val="000000"/>
          <w:sz w:val="20"/>
          <w:szCs w:val="18"/>
          <w:lang w:val="it-IT"/>
        </w:rPr>
        <w:t>eventuale procura speciale a presentare l’offerta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b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b/>
          <w:color w:val="000000"/>
          <w:sz w:val="20"/>
          <w:szCs w:val="18"/>
          <w:lang w:val="it-IT"/>
        </w:rPr>
        <w:t>in caso di offerta congiunta dei concorrenti associati, mandato con procura a presentare l’offerta anche in nome e per conto dei mandanti;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16"/>
          <w:lang w:val="it-IT"/>
        </w:rPr>
        <w:t></w:t>
      </w:r>
      <w:r>
        <w:rPr>
          <w:rFonts w:cs="Arial" w:ascii="Arial" w:hAnsi="Arial"/>
          <w:b/>
          <w:color w:val="000000"/>
          <w:sz w:val="20"/>
          <w:szCs w:val="16"/>
          <w:lang w:val="it-IT"/>
        </w:rPr>
        <w:tab/>
      </w:r>
      <w:r>
        <w:rPr>
          <w:rFonts w:cs="Arial" w:ascii="Arial" w:hAnsi="Arial"/>
          <w:b/>
          <w:color w:val="000000"/>
          <w:sz w:val="20"/>
          <w:szCs w:val="18"/>
          <w:lang w:val="it-IT"/>
        </w:rPr>
        <w:t>altro ( specificare ) __________________________________________________________</w:t>
      </w:r>
      <w:r>
        <w:rPr>
          <w:rFonts w:cs="Arial" w:ascii="Arial" w:hAnsi="Arial"/>
          <w:color w:val="000000"/>
          <w:sz w:val="20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1"/>
          <w:lang w:val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1"/>
          <w:lang w:val="it-IT"/>
        </w:rPr>
      </w:pPr>
      <w:r>
        <w:rPr>
          <w:rFonts w:cs="Arial" w:ascii="Arial" w:hAnsi="Arial"/>
          <w:color w:val="000000"/>
          <w:sz w:val="20"/>
          <w:szCs w:val="21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1"/>
          <w:lang w:val="it-IT"/>
        </w:rPr>
      </w:pPr>
      <w:r>
        <w:rPr>
          <w:rFonts w:cs="Arial" w:ascii="Arial" w:hAnsi="Arial"/>
          <w:color w:val="000000"/>
          <w:sz w:val="20"/>
          <w:szCs w:val="21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18"/>
          <w:lang w:val="it-IT"/>
        </w:rPr>
        <w:t>Si informa che, ai sensi del DGPR e D.Lgs. 196/2003, i dati forniti dai concorrenti saranno utilizzati solo ed esclusivamente ai fini istituzionali e per la gara in cors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18"/>
          <w:lang w:val="it-IT"/>
        </w:rPr>
      </w:pPr>
      <w:r>
        <w:rPr>
          <w:rFonts w:cs="Arial" w:ascii="Arial" w:hAnsi="Arial"/>
          <w:bCs/>
          <w:color w:val="000000"/>
          <w:sz w:val="20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it-IT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imbro (se esistente) e firma leggibile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l legale rappresentante</w:t>
        <w:tab/>
        <w:tab/>
        <w:tab/>
        <w:tab/>
        <w:t>data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5"/>
      <w:szCs w:val="23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0"/>
      <w:szCs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Cs w:val="27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43:00Z</dcterms:created>
  <dc:creator>haiste00</dc:creator>
  <dc:description/>
  <dc:language>en-US</dc:language>
  <cp:lastModifiedBy>A. Groebner</cp:lastModifiedBy>
  <cp:lastPrinted>2014-11-25T08:57:00Z</cp:lastPrinted>
  <dcterms:modified xsi:type="dcterms:W3CDTF">2018-09-10T19:43:00Z</dcterms:modified>
  <cp:revision>2</cp:revision>
  <dc:subject/>
  <dc:title>ALLEGATO 1) – DICHIARAZIONE SOSTITUTIVA –</dc:title>
</cp:coreProperties>
</file>