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STEMPELMARKE ZU € 16,00</w:t>
      </w:r>
      <w:r>
        <w:rPr>
          <w:u w:val="none"/>
          <w:lang w:val="it-IT"/>
        </w:rPr>
        <w:tab/>
        <w:tab/>
        <w:tab/>
        <w:tab/>
        <w:tab/>
        <w:t>SU CARTA DA BOLLO € 16,00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358"/>
        <w:gridCol w:w="502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FFERTMUS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-SIMILE DI OFFERT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An den Vorsitzenden 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öffentlichen Versteigerung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zur Vergabe der Konzession einer Nische im Erdgeschoss des Rathauses von Meran, Lauben Nr. 188,  </w:t>
            </w:r>
            <w:r>
              <w:rPr>
                <w:rFonts w:cs="Arial" w:ascii="Arial" w:hAnsi="Arial"/>
                <w:sz w:val="22"/>
                <w:lang w:val="de-DE"/>
              </w:rPr>
              <w:t xml:space="preserve">zur Besetzung mit einer Fotokabine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Presidente dell'asta pubblica</w:t>
            </w:r>
          </w:p>
          <w:p>
            <w:pPr>
              <w:pStyle w:val="Normal"/>
              <w:keepLines/>
              <w:spacing w:lineRule="auto" w:line="360" w:before="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a concessione di una nicchia nel Municipio di Merano,  via Portici 188, pianterreno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estinata all’insediamento di una cabina fototesse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Unterfertigte/r ..............................., geboren in .........................       ,   am 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Wohnhaft in............................., Straße, ..................., Steuernummer ...........................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*Inhaber - gesetzlicher Vertreter der Firma ....................................................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MwSt.-Nr. ........................., </w:t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t Sitz in ................................Straße .......................,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hat in die Versteigerungskundmachung vom 06</w:t>
            </w:r>
            <w:r>
              <w:rPr>
                <w:iCs/>
              </w:rPr>
              <w:t>.05.2020</w:t>
            </w:r>
            <w:r>
              <w:rPr/>
              <w:t xml:space="preserve"> zur Vergabe der Konzession obigen Raumes Einsicht genommen und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360"/>
              <w:jc w:val="both"/>
              <w:rPr/>
            </w:pPr>
            <w:r>
              <w:rPr/>
              <w:t>Il/La sottoscritto/a ..........................., nato a ............................. il ............................................</w:t>
            </w:r>
          </w:p>
          <w:p>
            <w:pPr>
              <w:pStyle w:val="Textkrper2"/>
              <w:spacing w:lineRule="auto" w:line="360"/>
              <w:jc w:val="both"/>
              <w:rPr/>
            </w:pPr>
            <w:r>
              <w:rPr/>
              <w:t xml:space="preserve">residente in ........................., via ………………….., codice fiscale ...................... </w:t>
            </w:r>
          </w:p>
          <w:p>
            <w:pPr>
              <w:pStyle w:val="Textkrper2"/>
              <w:spacing w:lineRule="auto" w:line="360"/>
              <w:jc w:val="both"/>
              <w:rPr/>
            </w:pPr>
            <w:r>
              <w:rPr/>
              <w:t>*titolare - legale rappresentante della ditta …………………………………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tita I.V.A. .............………………………………., 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con sede legale in ............................ via………</w:t>
            </w:r>
          </w:p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ndo preso conoscenza del bando d'asta del 06</w:t>
            </w:r>
            <w:r>
              <w:rPr>
                <w:rFonts w:cs="Arial" w:ascii="Arial" w:hAnsi="Arial"/>
                <w:iCs/>
                <w:sz w:val="22"/>
              </w:rPr>
              <w:t>.05.2020</w:t>
            </w:r>
            <w:r>
              <w:rPr>
                <w:rFonts w:cs="Arial" w:ascii="Arial" w:hAnsi="Arial"/>
                <w:sz w:val="22"/>
              </w:rPr>
              <w:t xml:space="preserve"> relativo alla concessione del sopra specificato spaz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 r k l ä r 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 i c h i a r a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m Wettbewerb teilzunehmen. Er/Sie bietet einen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jährlichen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 xml:space="preserve">Konzessionszins </w:t>
            </w:r>
            <w:r>
              <w:rPr>
                <w:rFonts w:cs="Arial" w:ascii="Arial" w:hAnsi="Arial"/>
                <w:sz w:val="22"/>
                <w:lang w:val="de-DE"/>
              </w:rPr>
              <w:t xml:space="preserve">von Euro .....................................(in Worten Euro ...........................................................) 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 w:before="0" w:after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i partecipare alla gara e di offrire il seguente </w:t>
            </w:r>
            <w:r>
              <w:rPr>
                <w:rFonts w:cs="Arial" w:ascii="Arial" w:hAnsi="Arial"/>
                <w:b/>
                <w:sz w:val="22"/>
              </w:rPr>
              <w:t>canone di concessione annuo</w:t>
            </w:r>
            <w:r>
              <w:rPr>
                <w:rFonts w:cs="Arial" w:ascii="Arial" w:hAnsi="Arial"/>
                <w:sz w:val="22"/>
              </w:rPr>
              <w:t>: Euro...............................  (in lettere Euro ............................................................................) 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Er/Sie erklärt ausdrücklich im Besitz der allgemeinen Voraussetzungen gemäß Art. 80 des Legislativdekretes 50/2016 i.g.F. sein und sämtliche Ausschreibungsbedingungen genauestens  zu kennen und dieselben bedingungslos anzunehme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pacing w:lineRule="auto" w:line="360"/>
              <w:rPr/>
            </w:pPr>
            <w:r>
              <w:rPr>
                <w:rFonts w:cs="Arial"/>
                <w:lang w:val="it-IT"/>
              </w:rPr>
              <w:t xml:space="preserve">Dichiara di essere in possesso dei requisiti di ordine generale di cui all’art. 80  del D.Lgs. n. 50/2016 i.f.v. e </w:t>
            </w:r>
            <w:r>
              <w:rPr>
                <w:lang w:val="it-IT"/>
              </w:rPr>
              <w:t>di conoscere tutte le condizioni che disciplinano la gara e di accettarle senza riserva.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Datum ..............................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ta ______________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Firmenstempel  und Unterschrift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ro e firma 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*Nichtzutreffendes streichen oder besser nur die zutreffende Formulierung einfü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cancellare la voce che non interessa o meglio inserire la formulazione appropriata corret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exact" w:line="567"/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keepLines/>
      <w:spacing w:lineRule="exact" w:line="48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46:00Z</dcterms:created>
  <dc:creator>user</dc:creator>
  <dc:description/>
  <cp:keywords/>
  <dc:language>en-US</dc:language>
  <cp:lastModifiedBy>eottavi_meran</cp:lastModifiedBy>
  <dcterms:modified xsi:type="dcterms:W3CDTF">2020-05-06T15:36:00Z</dcterms:modified>
  <cp:revision>7</cp:revision>
  <dc:subject/>
  <dc:title>OFFERTMUSTER</dc:title>
</cp:coreProperties>
</file>