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Tabella criteri di selezione per l’individuazione dell’esper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tbl>
      <w:tblPr>
        <w:tblW w:w="10509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332"/>
        <w:gridCol w:w="1349"/>
        <w:gridCol w:w="3303"/>
      </w:tblGrid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riteri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Valutazio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Punteggi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Riservato all’Ufficio</w:t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Possesso di titoli specifici pertinenti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n la tipologia di intervento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pecializzazioni, corsi di formazione, dottorato di ricerc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punti per ogni tito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(massimo 20 punti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el caso di più esperti incaricati i titoli riferiti a specializzazioni/formazione nel medesimo ambito saranno considerati una sola volt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Esperienze pregresse nell’ambito di progetti con bambini di scuola primar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punti per esperienza (massimo 20 punti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Competenze di psicomotricità, competenza in tecniche espressive verbali e non verbal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 punt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Esperienza nell’ambito psico-educativ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 punt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Capacità nell’integrare la propria professionalità nel lavoro di equip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pun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</w:rPr>
              <w:t>Peculiarità del progetto proposto in relazione alle finalità richieste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derenza con i presupposti educativi del PTOF dell’Istituto – Contenuti e metodologia – Impegno progettuale dell’esperto – Elementi di particolare qualificazione del progetto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 punt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ot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/8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9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2332"/>
        <w:gridCol w:w="1349"/>
        <w:gridCol w:w="3303"/>
      </w:tblGrid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enso orario richiesto per ore di insegnamento al lordo degli oneri di legg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10 punti per l’offerta più bas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lle altre offerte sarà attribuito un punteggio in proporzione mediante applicazione della seguente formula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unteggio = (compenso minimo: compenso offerto) x 1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ompenso orario richiesto per ulteriori prestazioni (programmazione/valutazione/spese accessorie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>5 punti per l’offerta più bas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lle altre offerte sarà attribuito un punteggio in proporzione mediante applicazione della seguente formula: Punteggio = (compenso minimo compenso offerto) x 5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otal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/1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572C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6:00Z</dcterms:created>
  <dc:creator>Ida Cossu</dc:creator>
  <dc:description/>
  <cp:keywords/>
  <dc:language>en-US</dc:language>
  <cp:lastModifiedBy>Peterlini, Gabriella</cp:lastModifiedBy>
  <cp:lastPrinted>2017-07-07T09:47:00Z</cp:lastPrinted>
  <dcterms:modified xsi:type="dcterms:W3CDTF">2020-07-09T10:16:00Z</dcterms:modified>
  <cp:revision>2</cp:revision>
  <dc:subject/>
  <dc:title>Allegato 3</dc:title>
</cp:coreProperties>
</file>