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31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490"/>
        <w:gridCol w:w="46"/>
        <w:gridCol w:w="567"/>
        <w:gridCol w:w="52"/>
        <w:gridCol w:w="4484"/>
        <w:gridCol w:w="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</w:tr>
      <w:tr>
        <w:trPr/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Erklärung über den Wahrheitsgehalt der im Lebenslauf (Europass) enthaltenen Angaben</w:t>
            </w:r>
          </w:p>
        </w:tc>
        <w:tc>
          <w:tcPr>
            <w:tcW w:w="66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119" w:after="119"/>
              <w:ind w:left="57" w:right="57" w:hanging="0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chiarazione della veridicità delle informazioni riportate nel curriculum vitae (Europass)</w:t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ind w:left="720" w:hanging="0"/>
        <w:rPr>
          <w:rFonts w:cs="Arial"/>
          <w:color w:val="333333"/>
          <w:sz w:val="20"/>
          <w:lang w:val="it-IT"/>
        </w:rPr>
      </w:pPr>
      <w:r>
        <w:rPr>
          <w:rFonts w:cs="Arial"/>
          <w:color w:val="333333"/>
          <w:sz w:val="20"/>
          <w:lang w:val="it-IT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853"/>
        <w:gridCol w:w="4388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</w:rPr>
            </w:pPr>
            <w:bookmarkStart w:id="0" w:name="Testo811"/>
            <w:bookmarkEnd w:id="0"/>
            <w:r>
              <w:rPr>
                <w:rFonts w:cs="Arial"/>
                <w:sz w:val="20"/>
              </w:rPr>
              <w:t>Der /die Unterfertigte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bookmarkStart w:id="1" w:name="Testo5713"/>
            <w:bookmarkEnd w:id="1"/>
            <w:r>
              <w:rPr>
                <w:rFonts w:cs="Arial"/>
                <w:sz w:val="20"/>
              </w:rPr>
              <w:t>Steuernummer   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oren in                (Provinz    , Land              ) am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haft in der Gemeinde             , PLZ         , Provinz (    ), Land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, usw.   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-Adresse: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rtifizierte E-Mail-Adresse (PEC):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nummer: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t sich der/die Unterzeichnende der strafrechtlichen Haftung bei unwahren Aussagen und der entsprechenden strafrechtlichen Sanktionen gemäß Art. 76 DPR 445/2000 bewusst und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/la sottoscritto/a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.F.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ato/a a                     (prov.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>, Stato                ) il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sidente nel Comune di             , CAP              , prov. (    ), Stato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a/piazza, ecc. 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rizzo e-mail: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dirizzo di posta elettronica certificata (PEC):   ;             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bookmarkStart w:id="2" w:name="Testo940"/>
            <w:bookmarkEnd w:id="2"/>
            <w:r>
              <w:rPr>
                <w:rFonts w:cs="Arial"/>
                <w:sz w:val="20"/>
                <w:lang w:val="it-IT"/>
              </w:rPr>
              <w:t>Numero telefono: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ERKLÄRT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</w:rPr>
              <w:t>DICHIAR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dass, sämtliche im eigenen Lebenslauf, welcher als Antwort auf die Markterhebung für den „Dienst für die Beratung und Durchführung von Schlichtungen </w:t>
            </w:r>
            <w:r>
              <w:rPr>
                <w:rFonts w:cs="Arial"/>
                <w:sz w:val="20"/>
                <w:u w:val="single"/>
              </w:rPr>
              <w:t>erster Instanz</w:t>
            </w:r>
            <w:r>
              <w:rPr>
                <w:rFonts w:cs="Arial"/>
                <w:sz w:val="20"/>
              </w:rPr>
              <w:t xml:space="preserve"> im Bereich Kommunikation für den Zeitraum 01.01.2021 – 31.12.2021“ beigelegt wurde, enthaltenen Angaben wahrheitsgemäß sind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he tutte le informazioni contenute nel proprio curriculum vitae allegato in risposta all’indagine di mercato per il “Servizio per la consulenza e per l’esecuzione di conciliazione di </w:t>
            </w:r>
            <w:r>
              <w:rPr>
                <w:rFonts w:cs="Arial"/>
                <w:sz w:val="20"/>
                <w:u w:val="single"/>
                <w:lang w:val="it-IT"/>
              </w:rPr>
              <w:t xml:space="preserve">prima istanza </w:t>
            </w:r>
            <w:r>
              <w:rPr>
                <w:rFonts w:cs="Arial"/>
                <w:sz w:val="20"/>
                <w:lang w:val="it-IT"/>
              </w:rPr>
              <w:t>nel settore di comunicazione per il periodo 01.01.2021 – 31.12.2021” sono veritiere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  <w:t xml:space="preserve">Gelesen und bestätigt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 xml:space="preserve">Letto e confermato.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</w:rPr>
            </w:pPr>
            <w:r>
              <w:rPr>
                <w:rFonts w:cs="Arial"/>
                <w:color w:val="00000A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>(mit qualifizierter elektronischer Signatur)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it-IT"/>
              </w:rPr>
              <w:t>(sottoscritto con firma elettronica qualificata)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119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rPr>
          <w:rFonts w:cs="Arial"/>
          <w:color w:val="333333"/>
          <w:sz w:val="19"/>
          <w:szCs w:val="19"/>
          <w:lang w:val="en-US"/>
        </w:rPr>
      </w:pPr>
      <w:r>
        <w:rPr>
          <w:rFonts w:cs="Arial"/>
          <w:color w:val="333333"/>
          <w:sz w:val="19"/>
          <w:szCs w:val="19"/>
          <w:lang w:val="en-US"/>
        </w:rPr>
      </w:r>
    </w:p>
    <w:sectPr>
      <w:type w:val="continuous"/>
      <w:pgSz w:w="11906" w:h="16838"/>
      <w:pgMar w:left="1134" w:right="1134" w:gutter="0" w:header="709" w:top="2268" w:footer="709" w:bottom="31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36800</wp:posOffset>
          </wp:positionH>
          <wp:positionV relativeFrom="page">
            <wp:posOffset>8821420</wp:posOffset>
          </wp:positionV>
          <wp:extent cx="1811655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8740</wp:posOffset>
              </wp:positionH>
              <wp:positionV relativeFrom="page">
                <wp:posOffset>9541510</wp:posOffset>
              </wp:positionV>
              <wp:extent cx="3200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 xml:space="preserve">Tel. 0471 496040 |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kommunikationsbeirat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3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comprovcomunicazioni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kommunikationsbeirat-bz.org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comprovcomunicazioni-bz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75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 xml:space="preserve">Tel. 0471 496040 | 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4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kommunikationsbeirat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5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comprovcomunicazioni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kommunikationsbeirat-bz.org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comprovcomunicazioni-bz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541510</wp:posOffset>
              </wp:positionV>
              <wp:extent cx="296989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b/>
                              <w:b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6"/>
                            </w:rPr>
                            <w:t>Landesbeirat für Kommunikationswes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39100 Bozen | Dantestraße 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16"/>
                              <w:lang w:val="it-IT"/>
                            </w:rPr>
                            <w:t>Comitato provinciale per le comunicazion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  <w:t>39100 Bolzano | Via Dante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4pt;mso-wrap-distance-left:9.05pt;mso-wrap-distance-right:9.05pt;mso-wrap-distance-top:0pt;mso-wrap-distance-bottom:0pt;margin-top:751.3pt;mso-position-vertical-relative:page;margin-left:5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b/>
                        <w:b/>
                        <w:color w:val="333333"/>
                        <w:sz w:val="16"/>
                      </w:rPr>
                    </w:pPr>
                    <w:r>
                      <w:rPr>
                        <w:b/>
                        <w:color w:val="333333"/>
                        <w:sz w:val="16"/>
                      </w:rPr>
                      <w:t>Landesbeirat für Kommunikationswese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39100 Bozen | Dantestraße  9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b/>
                        <w:color w:val="333333"/>
                        <w:sz w:val="16"/>
                        <w:lang w:val="it-IT"/>
                      </w:rPr>
                      <w:t>Comitato provinciale per le comunicazioni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  <w:t>39100 Bolzano | Via Dante 9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338455" cy="330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ge">
                <wp:posOffset>688975</wp:posOffset>
              </wp:positionV>
              <wp:extent cx="360045" cy="2317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25pt;mso-wrap-distance-left:0pt;mso-wrap-distance-right:0pt;mso-wrap-distance-top:0pt;mso-wrap-distance-bottom:0pt;margin-top:54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23749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20090</wp:posOffset>
              </wp:positionH>
              <wp:positionV relativeFrom="page">
                <wp:posOffset>3424555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132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69.65pt" to="-28.4pt,269.65pt" stroked="t" o:allowincell="f" style="position:absolute;mso-position-horizontal-relative:margin;mso-position-vertical-relative:page">
              <v:stroke color="#31323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2381" w:leader="none"/>
        <w:tab w:val="left" w:pos="2608" w:leader="none"/>
        <w:tab w:val="right" w:pos="7598" w:leader="none"/>
        <w:tab w:val="left" w:pos="782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LineNumbering">
    <w:name w:val="Line Number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60"/>
      <w:jc w:val="both"/>
    </w:pPr>
    <w:rPr>
      <w:rFonts w:ascii="Arial" w:hAnsi="Arial" w:eastAsia="Times New Roman" w:cs="Times-Roman;Times New Roman"/>
      <w:color w:val="333333"/>
      <w:sz w:val="19"/>
      <w:szCs w:val="24"/>
      <w:lang w:val="de-DE" w:bidi="de-D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eastAsia="Times New Roman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lear" w:pos="2608"/>
        <w:tab w:val="clear" w:pos="7598"/>
        <w:tab w:val="clear" w:pos="7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2381"/>
        <w:tab w:val="clear" w:pos="2608"/>
        <w:tab w:val="clear" w:pos="7598"/>
        <w:tab w:val="clear" w:pos="7825"/>
      </w:tabs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ommunikationsbeirat@landtag-bz.org" TargetMode="External"/><Relationship Id="rId3" Type="http://schemas.openxmlformats.org/officeDocument/2006/relationships/hyperlink" Target="mailto:comprovcomunicazioni@consiglio-bz.it" TargetMode="External"/><Relationship Id="rId4" Type="http://schemas.openxmlformats.org/officeDocument/2006/relationships/hyperlink" Target="mailto:kommunikationsbeirat@landtag-bz.org" TargetMode="External"/><Relationship Id="rId5" Type="http://schemas.openxmlformats.org/officeDocument/2006/relationships/hyperlink" Target="mailto:comprovcomunicazioni@consiglio-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6:00Z</dcterms:created>
  <dc:creator>Administrator</dc:creator>
  <dc:description/>
  <cp:keywords/>
  <dc:language>en-US</dc:language>
  <cp:lastModifiedBy>Mair, Siegrid Sabina</cp:lastModifiedBy>
  <cp:lastPrinted>2015-05-03T09:14:00Z</cp:lastPrinted>
  <dcterms:modified xsi:type="dcterms:W3CDTF">2020-08-13T07:27:00Z</dcterms:modified>
  <cp:revision>3</cp:revision>
  <dc:subject/>
  <dc:title/>
</cp:coreProperties>
</file>