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STEMPELMARKE ZU € 16,00</w:t>
      </w:r>
      <w:r>
        <w:rPr>
          <w:u w:val="none"/>
          <w:lang w:val="it-IT"/>
        </w:rPr>
        <w:tab/>
        <w:tab/>
        <w:tab/>
        <w:tab/>
        <w:tab/>
        <w:t>SU CARTA DA BOLLO € 16,00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358"/>
        <w:gridCol w:w="5024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FFERTMUST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-SIMILE DI OFFERT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An den Vorsitzenden 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r öffentlichen Versteigeru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ur Vergabe in Konzession eines Geschäftslokales</w:t>
            </w:r>
            <w:r>
              <w:rPr>
                <w:rFonts w:cs="Arial" w:ascii="Arial" w:hAnsi="Arial"/>
                <w:sz w:val="22"/>
                <w:lang w:val="de-DE"/>
              </w:rPr>
              <w:t xml:space="preserve"> und eines Magazinlokales in der Dantestraße 1 bzw 5 statt. Das Lokal ist zur Nutzung als Einzelhandelsbetrieb bestimmt..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l Presidente dell'asta pubblica</w:t>
            </w:r>
          </w:p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la concessione di un locale uso negozio e di locale uso magazzino siti in Merano, via Dante 1 e 5</w:t>
            </w:r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da adibirsi a esercizio di commercio al dettaglio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Unterfertigte/r ..............................., geboren in .........................       ,   am 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Wohnhaft in............................., Straße, ..................., Steuernummer 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*Inhaber - gesetzlicher Vertreter der Firma ....................................................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MwSt.-Nr. ........................., </w:t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it Sitz in ................................Straße .......................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hat in die Versteigerungskundmachung vom 23</w:t>
            </w:r>
            <w:r>
              <w:rPr>
                <w:iCs/>
              </w:rPr>
              <w:t>.11.2020</w:t>
            </w:r>
            <w:r>
              <w:rPr/>
              <w:t xml:space="preserve"> zur Vergabe der Konzession obiger Räumlichkeit Einsicht genommen und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Il/La sottoscritto/a ..........................., nato a ............................. il ...........................................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residente in ........................., via ………………….., codice fiscale ...................... 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*titolare - legale rappresentante della ditta ………………………………….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ta I.V.A. .............……………………………….,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con sede legale in ............................ via………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avendo preso conoscenza del bando d'asta del 23</w:t>
            </w:r>
            <w:r>
              <w:rPr>
                <w:rFonts w:cs="Arial" w:ascii="Arial" w:hAnsi="Arial"/>
                <w:iCs/>
                <w:sz w:val="22"/>
              </w:rPr>
              <w:t>.11.2020</w:t>
            </w:r>
            <w:r>
              <w:rPr>
                <w:rFonts w:cs="Arial" w:ascii="Arial" w:hAnsi="Arial"/>
                <w:sz w:val="22"/>
              </w:rPr>
              <w:t xml:space="preserve"> relativo alla concessione del sopra specificato loc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 r k l ä r 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 i c h i a r 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am Wettbewerb teilzunehmen. Er/Sie bietet einen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monatlichen Konzessionszins </w:t>
            </w:r>
            <w:r>
              <w:rPr>
                <w:rFonts w:cs="Arial" w:ascii="Arial" w:hAnsi="Arial"/>
                <w:sz w:val="22"/>
                <w:lang w:val="de-DE"/>
              </w:rPr>
              <w:t xml:space="preserve">von Euro .....................................(in Worten Euro ...........................................................) 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 partecipare alla gara e di offrire il seguente </w:t>
            </w:r>
            <w:r>
              <w:rPr>
                <w:rFonts w:cs="Arial" w:ascii="Arial" w:hAnsi="Arial"/>
                <w:b/>
                <w:sz w:val="22"/>
              </w:rPr>
              <w:t>canone di concessione mensile</w:t>
            </w:r>
            <w:r>
              <w:rPr>
                <w:rFonts w:cs="Arial" w:ascii="Arial" w:hAnsi="Arial"/>
                <w:sz w:val="22"/>
              </w:rPr>
              <w:t>: Euro...............................  (in lettere Euro ............................................................................) 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Er/Sie erklärt ausdrücklich im Besitz der allgemeinen Voraussetzungen gemäß Art. 80 des Legislativdekretes 50/2016 i.g.F. sein und sämtliche Ausschreibungsbedingungen genauestens  zu kennen und dieselben bedingungslos anzunehm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spacing w:lineRule="auto" w:line="360"/>
              <w:rPr/>
            </w:pPr>
            <w:r>
              <w:rPr>
                <w:rFonts w:cs="Arial"/>
                <w:lang w:val="it-IT"/>
              </w:rPr>
              <w:t xml:space="preserve">Dichiara di essere in possesso dei requisiti di ordine generale di cui all’art. 80  del D.Lgs. n. 50/2016 i.f.v. e </w:t>
            </w:r>
            <w:r>
              <w:rPr>
                <w:lang w:val="it-IT"/>
              </w:rPr>
              <w:t>di conoscere tutte le condizioni che disciplinano la gara e di accettarle senza riserva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Datum ..............................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ata ______________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Firmenstempel  und Unterschrift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bro e firma 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Nichtzutreffendes streichen oder besser nur die zutreffende Formulierung einfüg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cancellare la voce che non interessa o meglio inserire la formulazione appropriata corret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567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  <w:spacing w:lineRule="exact" w:line="48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8:00Z</dcterms:created>
  <dc:creator>user</dc:creator>
  <dc:description/>
  <dc:language>en-US</dc:language>
  <cp:lastModifiedBy>user</cp:lastModifiedBy>
  <dcterms:modified xsi:type="dcterms:W3CDTF">2020-11-23T13:50:00Z</dcterms:modified>
  <cp:revision>3</cp:revision>
  <dc:subject/>
  <dc:title>OFFERTMUSTER</dc:title>
</cp:coreProperties>
</file>