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u w:val="none"/>
          <w:lang w:val="it-IT"/>
        </w:rPr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2"/>
        <w:gridCol w:w="358"/>
        <w:gridCol w:w="5024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FFERTMUSTE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-SIMILE DI OFFERT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An den Vorsitzenden 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r öffentlichen Versteigeru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zur Vermietung eines Geschäftslokales</w:t>
            </w:r>
            <w:r>
              <w:rPr>
                <w:rFonts w:cs="Arial" w:ascii="Arial" w:hAnsi="Arial"/>
                <w:sz w:val="22"/>
                <w:lang w:val="de-DE"/>
              </w:rPr>
              <w:t xml:space="preserve"> am Brunnenplatz Nr 20.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Al Presidente dell'asta pubblica</w:t>
            </w:r>
          </w:p>
          <w:p>
            <w:pPr>
              <w:pStyle w:val="Normal"/>
              <w:keepLines/>
              <w:spacing w:lineRule="auto" w:line="360"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la locazione di un immobile uso negozio sito in Merano, piazza Fontana,20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>Unterfertigte/r ..............................., geboren in .........................       ,   am 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Wohnhaft in............................., Straße, ..................., Steuernummer 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*Inhaber - gesetzlicher Vertreter der Firma .....................................................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MwSt.-Nr. ........................., </w:t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de-DE"/>
              </w:rPr>
              <w:t>mit Sitz in ................................Straße .......................,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hat in die Versteigerungskundmachung vom 8.11</w:t>
            </w:r>
            <w:r>
              <w:rPr>
                <w:iCs/>
              </w:rPr>
              <w:t>.2021</w:t>
            </w:r>
            <w:r>
              <w:rPr/>
              <w:t xml:space="preserve"> zur Vermietung obiger Räumlichkeit Einsicht genommen und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Il/La sottoscritto/a ..........................., nato a ............................. il ............................................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 xml:space="preserve">residente in ........................., via ………………….., codice fiscale ...................... 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*titolare - legale rappresentante della ditta ………………………………….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ita I.V.A. .............………………………………., 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con sede legale in ............................ via………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avendo preso conoscenza del bando d'asta del 8</w:t>
            </w:r>
            <w:r>
              <w:rPr>
                <w:rFonts w:cs="Arial" w:ascii="Arial" w:hAnsi="Arial"/>
                <w:iCs/>
                <w:sz w:val="22"/>
              </w:rPr>
              <w:t>.11.2021</w:t>
            </w:r>
            <w:r>
              <w:rPr>
                <w:rFonts w:cs="Arial" w:ascii="Arial" w:hAnsi="Arial"/>
                <w:sz w:val="22"/>
              </w:rPr>
              <w:t xml:space="preserve"> relativo alla locazione del sopra specificato loc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 r k l ä r 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 i c h i a r 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 xml:space="preserve">am Wettbewerb teilzunehmen. Er/Sie bietet einen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monatlichen Mietzins </w:t>
            </w:r>
            <w:r>
              <w:rPr>
                <w:rFonts w:cs="Arial" w:ascii="Arial" w:hAnsi="Arial"/>
                <w:sz w:val="22"/>
                <w:lang w:val="de-DE"/>
              </w:rPr>
              <w:t xml:space="preserve">von Euro .....................................(in Worten Euro ...........................................................) 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 partecipare alla gara e di offrire il seguente </w:t>
            </w:r>
            <w:r>
              <w:rPr>
                <w:rFonts w:cs="Arial" w:ascii="Arial" w:hAnsi="Arial"/>
                <w:b/>
                <w:sz w:val="22"/>
              </w:rPr>
              <w:t>canone di locazione mensile</w:t>
            </w:r>
            <w:r>
              <w:rPr>
                <w:rFonts w:cs="Arial" w:ascii="Arial" w:hAnsi="Arial"/>
                <w:sz w:val="22"/>
              </w:rPr>
              <w:t>: Euro...............................  (in lettere Euro ............................................................................) 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Er/Sie erklärt ausdrücklich im Besitz der allgemeinen Voraussetzungen gemäß Art. 80 des Legislativdekretes 50/2016 i.g.F. sein und sämtliche Ausschreibungsbedingungen genauestens zu kennen und dieselben bedingungslos anzunehm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spacing w:lineRule="auto" w:line="360"/>
              <w:rPr/>
            </w:pPr>
            <w:r>
              <w:rPr>
                <w:rFonts w:cs="Arial"/>
                <w:lang w:val="it-IT"/>
              </w:rPr>
              <w:t xml:space="preserve">Dichiara di essere in possesso dei requisiti di ordine generale di cui all’art. 80  del D.Lgs. n. 50/2016 i.f.v. e </w:t>
            </w:r>
            <w:r>
              <w:rPr>
                <w:lang w:val="it-IT"/>
              </w:rPr>
              <w:t>di conoscere tutte le condizioni che disciplinano la gara e di accettarle senza riserva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Datum ..............................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ata ______________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Firmenstempel  und Unterschrift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mbro e firma 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*Nichtzutreffendes streichen oder besser nur die zutreffende Formulierung einfüge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cancellare la voce che non interessa o meglio inserire la formulazione appropriata corret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2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exact" w:line="567"/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  <w:spacing w:lineRule="exact" w:line="48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8:00Z</dcterms:created>
  <dc:creator>user</dc:creator>
  <dc:description/>
  <cp:keywords/>
  <dc:language>en-US</dc:language>
  <cp:lastModifiedBy>Musillo, Angela</cp:lastModifiedBy>
  <dcterms:modified xsi:type="dcterms:W3CDTF">2021-11-08T07:55:00Z</dcterms:modified>
  <cp:revision>4</cp:revision>
  <dc:subject/>
  <dc:title>OFFERTMUSTER</dc:title>
</cp:coreProperties>
</file>